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ΠΟΤΕΛΕΣΜΑΤΑ ΕΡΕΥΝΑΣ ΓΙΑ ΤΙΣ ΔΙΑΤΡΟΦΙΚΕΣ ΣΥΝΗΘΕΙΕΣ ΤΩΝ ΜΑΘΗΤΩΝ ΤΟΥ Ε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8"/>
        <w:gridCol w:w="1059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Ι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ΡΙΤΣΙΑ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  <w:drawing>
          <wp:inline distT="0" distB="0" distL="0" distR="0">
            <wp:extent cx="413512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57680"/>
                          <a:chOff x="0" y="0"/>
                          <a:chExt cx="49150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7520"/>
                            <a:ext cx="418284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52400"/>
                            <a:ext cx="755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330">
                                <a:moveTo>
                                  <a:pt x="0" y="135"/>
                                </a:moveTo>
                                <a:lnTo>
                                  <a:pt x="52" y="120"/>
                                </a:lnTo>
                                <a:lnTo>
                                  <a:pt x="86" y="120"/>
                                </a:lnTo>
                                <a:lnTo>
                                  <a:pt x="121" y="105"/>
                                </a:lnTo>
                                <a:lnTo>
                                  <a:pt x="155" y="90"/>
                                </a:lnTo>
                                <a:lnTo>
                                  <a:pt x="224" y="75"/>
                                </a:lnTo>
                                <a:lnTo>
                                  <a:pt x="276" y="75"/>
                                </a:lnTo>
                                <a:lnTo>
                                  <a:pt x="310" y="60"/>
                                </a:lnTo>
                                <a:lnTo>
                                  <a:pt x="379" y="60"/>
                                </a:lnTo>
                                <a:lnTo>
                                  <a:pt x="448" y="45"/>
                                </a:lnTo>
                                <a:lnTo>
                                  <a:pt x="483" y="45"/>
                                </a:lnTo>
                                <a:lnTo>
                                  <a:pt x="552" y="30"/>
                                </a:lnTo>
                                <a:lnTo>
                                  <a:pt x="604" y="30"/>
                                </a:lnTo>
                                <a:lnTo>
                                  <a:pt x="673" y="15"/>
                                </a:lnTo>
                                <a:lnTo>
                                  <a:pt x="742" y="15"/>
                                </a:lnTo>
                                <a:lnTo>
                                  <a:pt x="793" y="15"/>
                                </a:lnTo>
                                <a:lnTo>
                                  <a:pt x="862" y="0"/>
                                </a:lnTo>
                                <a:lnTo>
                                  <a:pt x="948" y="0"/>
                                </a:lnTo>
                                <a:lnTo>
                                  <a:pt x="983" y="0"/>
                                </a:lnTo>
                                <a:lnTo>
                                  <a:pt x="1069" y="0"/>
                                </a:lnTo>
                                <a:lnTo>
                                  <a:pt x="1121" y="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3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38080"/>
                            <a:ext cx="920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95">
                                <a:moveTo>
                                  <a:pt x="0" y="150"/>
                                </a:moveTo>
                                <a:lnTo>
                                  <a:pt x="18" y="135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52" y="105"/>
                                </a:lnTo>
                                <a:lnTo>
                                  <a:pt x="69" y="90"/>
                                </a:lnTo>
                                <a:lnTo>
                                  <a:pt x="87" y="75"/>
                                </a:lnTo>
                                <a:lnTo>
                                  <a:pt x="104" y="60"/>
                                </a:lnTo>
                                <a:lnTo>
                                  <a:pt x="138" y="45"/>
                                </a:lnTo>
                                <a:lnTo>
                                  <a:pt x="173" y="30"/>
                                </a:lnTo>
                                <a:lnTo>
                                  <a:pt x="190" y="30"/>
                                </a:lnTo>
                                <a:lnTo>
                                  <a:pt x="225" y="15"/>
                                </a:lnTo>
                                <a:lnTo>
                                  <a:pt x="259" y="0"/>
                                </a:lnTo>
                                <a:lnTo>
                                  <a:pt x="1449" y="19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961920"/>
                            <a:ext cx="65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5">
                                <a:moveTo>
                                  <a:pt x="103" y="0"/>
                                </a:moveTo>
                                <a:lnTo>
                                  <a:pt x="103" y="15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6" y="45"/>
                                </a:lnTo>
                                <a:lnTo>
                                  <a:pt x="69" y="60"/>
                                </a:lnTo>
                                <a:lnTo>
                                  <a:pt x="52" y="75"/>
                                </a:lnTo>
                                <a:lnTo>
                                  <a:pt x="34" y="90"/>
                                </a:lnTo>
                                <a:lnTo>
                                  <a:pt x="17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465"/>
                                </a:lnTo>
                                <a:lnTo>
                                  <a:pt x="17" y="450"/>
                                </a:lnTo>
                                <a:lnTo>
                                  <a:pt x="34" y="435"/>
                                </a:lnTo>
                                <a:lnTo>
                                  <a:pt x="52" y="420"/>
                                </a:lnTo>
                                <a:lnTo>
                                  <a:pt x="69" y="405"/>
                                </a:lnTo>
                                <a:lnTo>
                                  <a:pt x="86" y="390"/>
                                </a:lnTo>
                                <a:lnTo>
                                  <a:pt x="86" y="375"/>
                                </a:lnTo>
                                <a:lnTo>
                                  <a:pt x="86" y="375"/>
                                </a:lnTo>
                                <a:lnTo>
                                  <a:pt x="103" y="360"/>
                                </a:lnTo>
                                <a:lnTo>
                                  <a:pt x="103" y="345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52400"/>
                            <a:ext cx="930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45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155" y="0"/>
                                </a:lnTo>
                                <a:lnTo>
                                  <a:pt x="224" y="0"/>
                                </a:lnTo>
                                <a:lnTo>
                                  <a:pt x="276" y="0"/>
                                </a:lnTo>
                                <a:lnTo>
                                  <a:pt x="362" y="0"/>
                                </a:lnTo>
                                <a:lnTo>
                                  <a:pt x="431" y="15"/>
                                </a:lnTo>
                                <a:lnTo>
                                  <a:pt x="500" y="15"/>
                                </a:lnTo>
                                <a:lnTo>
                                  <a:pt x="569" y="15"/>
                                </a:lnTo>
                                <a:lnTo>
                                  <a:pt x="638" y="30"/>
                                </a:lnTo>
                                <a:lnTo>
                                  <a:pt x="690" y="30"/>
                                </a:lnTo>
                                <a:lnTo>
                                  <a:pt x="758" y="45"/>
                                </a:lnTo>
                                <a:lnTo>
                                  <a:pt x="827" y="60"/>
                                </a:lnTo>
                                <a:lnTo>
                                  <a:pt x="879" y="60"/>
                                </a:lnTo>
                                <a:lnTo>
                                  <a:pt x="948" y="75"/>
                                </a:lnTo>
                                <a:lnTo>
                                  <a:pt x="1000" y="90"/>
                                </a:lnTo>
                                <a:lnTo>
                                  <a:pt x="1052" y="90"/>
                                </a:lnTo>
                                <a:lnTo>
                                  <a:pt x="1086" y="105"/>
                                </a:lnTo>
                                <a:lnTo>
                                  <a:pt x="1138" y="120"/>
                                </a:lnTo>
                                <a:lnTo>
                                  <a:pt x="1190" y="135"/>
                                </a:lnTo>
                                <a:lnTo>
                                  <a:pt x="1224" y="150"/>
                                </a:lnTo>
                                <a:lnTo>
                                  <a:pt x="1259" y="165"/>
                                </a:lnTo>
                                <a:lnTo>
                                  <a:pt x="1310" y="180"/>
                                </a:lnTo>
                                <a:lnTo>
                                  <a:pt x="1327" y="180"/>
                                </a:lnTo>
                                <a:lnTo>
                                  <a:pt x="1362" y="210"/>
                                </a:lnTo>
                                <a:lnTo>
                                  <a:pt x="1379" y="225"/>
                                </a:lnTo>
                                <a:lnTo>
                                  <a:pt x="1396" y="240"/>
                                </a:lnTo>
                                <a:lnTo>
                                  <a:pt x="1431" y="255"/>
                                </a:lnTo>
                                <a:lnTo>
                                  <a:pt x="1431" y="270"/>
                                </a:lnTo>
                                <a:lnTo>
                                  <a:pt x="1448" y="285"/>
                                </a:lnTo>
                                <a:lnTo>
                                  <a:pt x="1448" y="300"/>
                                </a:lnTo>
                                <a:lnTo>
                                  <a:pt x="1465" y="315"/>
                                </a:lnTo>
                                <a:lnTo>
                                  <a:pt x="1465" y="330"/>
                                </a:lnTo>
                                <a:lnTo>
                                  <a:pt x="1465" y="345"/>
                                </a:lnTo>
                                <a:lnTo>
                                  <a:pt x="1448" y="360"/>
                                </a:lnTo>
                                <a:lnTo>
                                  <a:pt x="1431" y="390"/>
                                </a:lnTo>
                                <a:lnTo>
                                  <a:pt x="1431" y="390"/>
                                </a:lnTo>
                                <a:lnTo>
                                  <a:pt x="1414" y="405"/>
                                </a:lnTo>
                                <a:lnTo>
                                  <a:pt x="1396" y="435"/>
                                </a:lnTo>
                                <a:lnTo>
                                  <a:pt x="1362" y="45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61920"/>
                            <a:ext cx="55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65">
                                <a:moveTo>
                                  <a:pt x="87" y="120"/>
                                </a:moveTo>
                                <a:lnTo>
                                  <a:pt x="69" y="105"/>
                                </a:lnTo>
                                <a:lnTo>
                                  <a:pt x="52" y="90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18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0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18" y="390"/>
                                </a:lnTo>
                                <a:lnTo>
                                  <a:pt x="35" y="405"/>
                                </a:lnTo>
                                <a:lnTo>
                                  <a:pt x="35" y="420"/>
                                </a:lnTo>
                                <a:lnTo>
                                  <a:pt x="52" y="435"/>
                                </a:lnTo>
                                <a:lnTo>
                                  <a:pt x="69" y="450"/>
                                </a:lnTo>
                                <a:lnTo>
                                  <a:pt x="87" y="465"/>
                                </a:lnTo>
                                <a:lnTo>
                                  <a:pt x="8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33480"/>
                            <a:ext cx="920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65">
                                <a:moveTo>
                                  <a:pt x="87" y="165"/>
                                </a:moveTo>
                                <a:lnTo>
                                  <a:pt x="69" y="150"/>
                                </a:lnTo>
                                <a:lnTo>
                                  <a:pt x="52" y="135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18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49" y="45"/>
                                </a:lnTo>
                                <a:lnTo>
                                  <a:pt x="8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038240"/>
                            <a:ext cx="251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65">
                                <a:moveTo>
                                  <a:pt x="396" y="120"/>
                                </a:moveTo>
                                <a:lnTo>
                                  <a:pt x="327" y="105"/>
                                </a:lnTo>
                                <a:lnTo>
                                  <a:pt x="276" y="90"/>
                                </a:lnTo>
                                <a:lnTo>
                                  <a:pt x="241" y="90"/>
                                </a:lnTo>
                                <a:lnTo>
                                  <a:pt x="189" y="75"/>
                                </a:lnTo>
                                <a:lnTo>
                                  <a:pt x="138" y="60"/>
                                </a:lnTo>
                                <a:lnTo>
                                  <a:pt x="103" y="45"/>
                                </a:lnTo>
                                <a:lnTo>
                                  <a:pt x="69" y="30"/>
                                </a:lnTo>
                                <a:lnTo>
                                  <a:pt x="34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34" y="360"/>
                                </a:lnTo>
                                <a:lnTo>
                                  <a:pt x="69" y="375"/>
                                </a:lnTo>
                                <a:lnTo>
                                  <a:pt x="103" y="390"/>
                                </a:lnTo>
                                <a:lnTo>
                                  <a:pt x="138" y="405"/>
                                </a:lnTo>
                                <a:lnTo>
                                  <a:pt x="189" y="420"/>
                                </a:lnTo>
                                <a:lnTo>
                                  <a:pt x="241" y="435"/>
                                </a:lnTo>
                                <a:lnTo>
                                  <a:pt x="276" y="435"/>
                                </a:lnTo>
                                <a:lnTo>
                                  <a:pt x="327" y="450"/>
                                </a:lnTo>
                                <a:lnTo>
                                  <a:pt x="396" y="465"/>
                                </a:lnTo>
                                <a:lnTo>
                                  <a:pt x="3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61920"/>
                            <a:ext cx="864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240">
                                <a:moveTo>
                                  <a:pt x="396" y="240"/>
                                </a:moveTo>
                                <a:lnTo>
                                  <a:pt x="327" y="225"/>
                                </a:lnTo>
                                <a:lnTo>
                                  <a:pt x="276" y="210"/>
                                </a:lnTo>
                                <a:lnTo>
                                  <a:pt x="241" y="210"/>
                                </a:lnTo>
                                <a:lnTo>
                                  <a:pt x="189" y="195"/>
                                </a:lnTo>
                                <a:lnTo>
                                  <a:pt x="138" y="180"/>
                                </a:lnTo>
                                <a:lnTo>
                                  <a:pt x="103" y="165"/>
                                </a:lnTo>
                                <a:lnTo>
                                  <a:pt x="69" y="150"/>
                                </a:lnTo>
                                <a:lnTo>
                                  <a:pt x="34" y="135"/>
                                </a:lnTo>
                                <a:lnTo>
                                  <a:pt x="0" y="120"/>
                                </a:lnTo>
                                <a:lnTo>
                                  <a:pt x="1362" y="0"/>
                                </a:lnTo>
                                <a:lnTo>
                                  <a:pt x="39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038240"/>
                            <a:ext cx="63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540">
                                <a:moveTo>
                                  <a:pt x="1000" y="0"/>
                                </a:moveTo>
                                <a:lnTo>
                                  <a:pt x="965" y="15"/>
                                </a:lnTo>
                                <a:lnTo>
                                  <a:pt x="948" y="15"/>
                                </a:lnTo>
                                <a:lnTo>
                                  <a:pt x="914" y="30"/>
                                </a:lnTo>
                                <a:lnTo>
                                  <a:pt x="897" y="45"/>
                                </a:lnTo>
                                <a:lnTo>
                                  <a:pt x="845" y="60"/>
                                </a:lnTo>
                                <a:lnTo>
                                  <a:pt x="810" y="75"/>
                                </a:lnTo>
                                <a:lnTo>
                                  <a:pt x="776" y="90"/>
                                </a:lnTo>
                                <a:lnTo>
                                  <a:pt x="724" y="90"/>
                                </a:lnTo>
                                <a:lnTo>
                                  <a:pt x="672" y="105"/>
                                </a:lnTo>
                                <a:lnTo>
                                  <a:pt x="638" y="120"/>
                                </a:lnTo>
                                <a:lnTo>
                                  <a:pt x="586" y="135"/>
                                </a:lnTo>
                                <a:lnTo>
                                  <a:pt x="534" y="135"/>
                                </a:lnTo>
                                <a:lnTo>
                                  <a:pt x="483" y="150"/>
                                </a:lnTo>
                                <a:lnTo>
                                  <a:pt x="414" y="150"/>
                                </a:lnTo>
                                <a:lnTo>
                                  <a:pt x="379" y="165"/>
                                </a:lnTo>
                                <a:lnTo>
                                  <a:pt x="310" y="165"/>
                                </a:lnTo>
                                <a:lnTo>
                                  <a:pt x="241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21" y="195"/>
                                </a:lnTo>
                                <a:lnTo>
                                  <a:pt x="69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540"/>
                                </a:lnTo>
                                <a:lnTo>
                                  <a:pt x="69" y="540"/>
                                </a:lnTo>
                                <a:lnTo>
                                  <a:pt x="121" y="540"/>
                                </a:lnTo>
                                <a:lnTo>
                                  <a:pt x="190" y="525"/>
                                </a:lnTo>
                                <a:lnTo>
                                  <a:pt x="241" y="525"/>
                                </a:lnTo>
                                <a:lnTo>
                                  <a:pt x="310" y="510"/>
                                </a:lnTo>
                                <a:lnTo>
                                  <a:pt x="379" y="510"/>
                                </a:lnTo>
                                <a:lnTo>
                                  <a:pt x="414" y="495"/>
                                </a:lnTo>
                                <a:lnTo>
                                  <a:pt x="483" y="495"/>
                                </a:lnTo>
                                <a:lnTo>
                                  <a:pt x="534" y="480"/>
                                </a:lnTo>
                                <a:lnTo>
                                  <a:pt x="586" y="480"/>
                                </a:lnTo>
                                <a:lnTo>
                                  <a:pt x="638" y="465"/>
                                </a:lnTo>
                                <a:lnTo>
                                  <a:pt x="672" y="450"/>
                                </a:lnTo>
                                <a:lnTo>
                                  <a:pt x="724" y="435"/>
                                </a:lnTo>
                                <a:lnTo>
                                  <a:pt x="776" y="435"/>
                                </a:lnTo>
                                <a:lnTo>
                                  <a:pt x="810" y="420"/>
                                </a:lnTo>
                                <a:lnTo>
                                  <a:pt x="845" y="405"/>
                                </a:lnTo>
                                <a:lnTo>
                                  <a:pt x="897" y="390"/>
                                </a:lnTo>
                                <a:lnTo>
                                  <a:pt x="914" y="375"/>
                                </a:lnTo>
                                <a:lnTo>
                                  <a:pt x="948" y="360"/>
                                </a:lnTo>
                                <a:lnTo>
                                  <a:pt x="965" y="360"/>
                                </a:lnTo>
                                <a:lnTo>
                                  <a:pt x="1000" y="345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961920"/>
                            <a:ext cx="86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315">
                                <a:moveTo>
                                  <a:pt x="1362" y="120"/>
                                </a:moveTo>
                                <a:lnTo>
                                  <a:pt x="1327" y="135"/>
                                </a:lnTo>
                                <a:lnTo>
                                  <a:pt x="1310" y="135"/>
                                </a:lnTo>
                                <a:lnTo>
                                  <a:pt x="1276" y="150"/>
                                </a:lnTo>
                                <a:lnTo>
                                  <a:pt x="1259" y="165"/>
                                </a:lnTo>
                                <a:lnTo>
                                  <a:pt x="1207" y="180"/>
                                </a:lnTo>
                                <a:lnTo>
                                  <a:pt x="1172" y="195"/>
                                </a:lnTo>
                                <a:lnTo>
                                  <a:pt x="1138" y="210"/>
                                </a:lnTo>
                                <a:lnTo>
                                  <a:pt x="1086" y="210"/>
                                </a:lnTo>
                                <a:lnTo>
                                  <a:pt x="1034" y="225"/>
                                </a:lnTo>
                                <a:lnTo>
                                  <a:pt x="1000" y="240"/>
                                </a:lnTo>
                                <a:lnTo>
                                  <a:pt x="948" y="255"/>
                                </a:lnTo>
                                <a:lnTo>
                                  <a:pt x="896" y="255"/>
                                </a:lnTo>
                                <a:lnTo>
                                  <a:pt x="845" y="270"/>
                                </a:lnTo>
                                <a:lnTo>
                                  <a:pt x="776" y="270"/>
                                </a:lnTo>
                                <a:lnTo>
                                  <a:pt x="741" y="285"/>
                                </a:lnTo>
                                <a:lnTo>
                                  <a:pt x="672" y="285"/>
                                </a:lnTo>
                                <a:lnTo>
                                  <a:pt x="603" y="300"/>
                                </a:lnTo>
                                <a:lnTo>
                                  <a:pt x="552" y="300"/>
                                </a:lnTo>
                                <a:lnTo>
                                  <a:pt x="483" y="315"/>
                                </a:lnTo>
                                <a:lnTo>
                                  <a:pt x="431" y="315"/>
                                </a:lnTo>
                                <a:lnTo>
                                  <a:pt x="362" y="315"/>
                                </a:lnTo>
                                <a:lnTo>
                                  <a:pt x="0" y="0"/>
                                </a:lnTo>
                                <a:lnTo>
                                  <a:pt x="136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114560"/>
                            <a:ext cx="394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20">
                                <a:moveTo>
                                  <a:pt x="621" y="75"/>
                                </a:moveTo>
                                <a:lnTo>
                                  <a:pt x="569" y="75"/>
                                </a:lnTo>
                                <a:lnTo>
                                  <a:pt x="500" y="75"/>
                                </a:lnTo>
                                <a:lnTo>
                                  <a:pt x="449" y="60"/>
                                </a:lnTo>
                                <a:lnTo>
                                  <a:pt x="397" y="60"/>
                                </a:lnTo>
                                <a:lnTo>
                                  <a:pt x="328" y="60"/>
                                </a:lnTo>
                                <a:lnTo>
                                  <a:pt x="293" y="45"/>
                                </a:lnTo>
                                <a:lnTo>
                                  <a:pt x="242" y="45"/>
                                </a:lnTo>
                                <a:lnTo>
                                  <a:pt x="173" y="30"/>
                                </a:lnTo>
                                <a:lnTo>
                                  <a:pt x="138" y="30"/>
                                </a:lnTo>
                                <a:lnTo>
                                  <a:pt x="86" y="15"/>
                                </a:ln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35" y="360"/>
                                </a:lnTo>
                                <a:lnTo>
                                  <a:pt x="86" y="360"/>
                                </a:lnTo>
                                <a:lnTo>
                                  <a:pt x="138" y="375"/>
                                </a:lnTo>
                                <a:lnTo>
                                  <a:pt x="173" y="375"/>
                                </a:lnTo>
                                <a:lnTo>
                                  <a:pt x="242" y="390"/>
                                </a:lnTo>
                                <a:lnTo>
                                  <a:pt x="293" y="390"/>
                                </a:lnTo>
                                <a:lnTo>
                                  <a:pt x="328" y="405"/>
                                </a:lnTo>
                                <a:lnTo>
                                  <a:pt x="397" y="405"/>
                                </a:lnTo>
                                <a:lnTo>
                                  <a:pt x="449" y="405"/>
                                </a:lnTo>
                                <a:lnTo>
                                  <a:pt x="500" y="420"/>
                                </a:lnTo>
                                <a:lnTo>
                                  <a:pt x="569" y="420"/>
                                </a:lnTo>
                                <a:lnTo>
                                  <a:pt x="621" y="420"/>
                                </a:lnTo>
                                <a:lnTo>
                                  <a:pt x="62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961920"/>
                            <a:ext cx="613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15">
                                <a:moveTo>
                                  <a:pt x="621" y="315"/>
                                </a:moveTo>
                                <a:lnTo>
                                  <a:pt x="569" y="315"/>
                                </a:lnTo>
                                <a:lnTo>
                                  <a:pt x="500" y="315"/>
                                </a:lnTo>
                                <a:lnTo>
                                  <a:pt x="449" y="300"/>
                                </a:lnTo>
                                <a:lnTo>
                                  <a:pt x="397" y="300"/>
                                </a:lnTo>
                                <a:lnTo>
                                  <a:pt x="328" y="300"/>
                                </a:lnTo>
                                <a:lnTo>
                                  <a:pt x="293" y="285"/>
                                </a:lnTo>
                                <a:lnTo>
                                  <a:pt x="242" y="285"/>
                                </a:lnTo>
                                <a:lnTo>
                                  <a:pt x="173" y="270"/>
                                </a:lnTo>
                                <a:lnTo>
                                  <a:pt x="138" y="270"/>
                                </a:lnTo>
                                <a:lnTo>
                                  <a:pt x="86" y="255"/>
                                </a:lnTo>
                                <a:lnTo>
                                  <a:pt x="35" y="255"/>
                                </a:lnTo>
                                <a:lnTo>
                                  <a:pt x="0" y="240"/>
                                </a:lnTo>
                                <a:lnTo>
                                  <a:pt x="966" y="0"/>
                                </a:lnTo>
                                <a:lnTo>
                                  <a:pt x="62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162080"/>
                            <a:ext cx="448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360">
                                <a:moveTo>
                                  <a:pt x="707" y="0"/>
                                </a:moveTo>
                                <a:lnTo>
                                  <a:pt x="655" y="0"/>
                                </a:lnTo>
                                <a:lnTo>
                                  <a:pt x="569" y="0"/>
                                </a:lnTo>
                                <a:lnTo>
                                  <a:pt x="534" y="15"/>
                                </a:lnTo>
                                <a:lnTo>
                                  <a:pt x="483" y="15"/>
                                </a:lnTo>
                                <a:lnTo>
                                  <a:pt x="397" y="15"/>
                                </a:lnTo>
                                <a:lnTo>
                                  <a:pt x="345" y="15"/>
                                </a:lnTo>
                                <a:lnTo>
                                  <a:pt x="293" y="15"/>
                                </a:lnTo>
                                <a:lnTo>
                                  <a:pt x="224" y="15"/>
                                </a:lnTo>
                                <a:lnTo>
                                  <a:pt x="172" y="15"/>
                                </a:lnTo>
                                <a:lnTo>
                                  <a:pt x="121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52" y="345"/>
                                </a:lnTo>
                                <a:lnTo>
                                  <a:pt x="121" y="345"/>
                                </a:lnTo>
                                <a:lnTo>
                                  <a:pt x="172" y="360"/>
                                </a:lnTo>
                                <a:lnTo>
                                  <a:pt x="224" y="360"/>
                                </a:lnTo>
                                <a:lnTo>
                                  <a:pt x="293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97" y="360"/>
                                </a:lnTo>
                                <a:lnTo>
                                  <a:pt x="483" y="360"/>
                                </a:lnTo>
                                <a:lnTo>
                                  <a:pt x="534" y="360"/>
                                </a:lnTo>
                                <a:lnTo>
                                  <a:pt x="569" y="345"/>
                                </a:lnTo>
                                <a:lnTo>
                                  <a:pt x="655" y="345"/>
                                </a:lnTo>
                                <a:lnTo>
                                  <a:pt x="707" y="345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961920"/>
                            <a:ext cx="448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330">
                                <a:moveTo>
                                  <a:pt x="707" y="315"/>
                                </a:moveTo>
                                <a:lnTo>
                                  <a:pt x="655" y="315"/>
                                </a:lnTo>
                                <a:lnTo>
                                  <a:pt x="569" y="315"/>
                                </a:lnTo>
                                <a:lnTo>
                                  <a:pt x="534" y="330"/>
                                </a:lnTo>
                                <a:lnTo>
                                  <a:pt x="483" y="330"/>
                                </a:lnTo>
                                <a:lnTo>
                                  <a:pt x="397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93" y="330"/>
                                </a:lnTo>
                                <a:lnTo>
                                  <a:pt x="224" y="330"/>
                                </a:lnTo>
                                <a:lnTo>
                                  <a:pt x="172" y="330"/>
                                </a:lnTo>
                                <a:lnTo>
                                  <a:pt x="121" y="315"/>
                                </a:lnTo>
                                <a:lnTo>
                                  <a:pt x="52" y="315"/>
                                </a:lnTo>
                                <a:lnTo>
                                  <a:pt x="0" y="315"/>
                                </a:lnTo>
                                <a:lnTo>
                                  <a:pt x="345" y="0"/>
                                </a:lnTo>
                                <a:lnTo>
                                  <a:pt x="707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123840"/>
                            <a:ext cx="1572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ΤΙ ΤΡΩΣ ΓΙΑ ΠΡ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ΝΟ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676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371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428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390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314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152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762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600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800360"/>
                            <a:ext cx="39967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87632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1828800"/>
                            <a:ext cx="379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ΑΛ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187632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1828800"/>
                            <a:ext cx="1635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ΑΛΑ ΚΑΙ ΔΗΜΗΤΡΙΑΚ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207648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2028960"/>
                            <a:ext cx="142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ΑΛΑ 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ΚΟΥΛΟΥΡ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207648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2028960"/>
                            <a:ext cx="1797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ΑΛΑ Η΄ΜΕΡΕΝΤΑ Η΄ΤΟΣ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227664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2228760"/>
                            <a:ext cx="1038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ΑΛΑ ΚΑΙ ΜΕΛ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227664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2228040"/>
                            <a:ext cx="46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ΤΣ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247644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2428920"/>
                            <a:ext cx="1339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ΑΛA 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ΜΠΙΣΚΟΤ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247644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2428920"/>
                            <a:ext cx="520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ΤΙΠΟΤ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47520"/>
                            <a:ext cx="412812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25pt" coordorigin="0,0" coordsize="7740,4500">
                <v:rect id="shape_0" stroked="f" o:allowincell="f" style="position:absolute;left:0;top:0;width:77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75;width:6586;height:41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190,330" path="m0,135l52,120l86,120l121,105l155,90l224,75l276,75l310,60l379,60l448,45l483,45l552,30l604,30l673,15l742,15l793,15l862,0l948,0l983,0l1069,0l1121,0l1190,0l1190,330l0,135xe" fillcolor="#ccccff" stroked="t" o:allowincell="f" style="position:absolute;left:2678;top:1185;width:1189;height:329;mso-wrap-style:none;v-text-anchor:middle;mso-position-horizontal-relative:char">
                  <v:fill o:detectmouseclick="t" type="solid" color2="#333300"/>
                  <v:stroke color="black" weight="10800" joinstyle="round" endcap="flat"/>
                  <w10:wrap type="none"/>
                </v:shape>
                <v:shape id="shape_0" coordsize="1449,195" path="m0,150l18,135l35,120l35,105l52,105l69,90l87,75l104,60l138,45l173,30l190,30l225,15l259,0l1449,195l0,150xe" fillcolor="#0066cc" stroked="t" o:allowincell="f" style="position:absolute;left:2419;top:1320;width:1448;height:194;mso-wrap-style:none;v-text-anchor:middle;mso-position-horizontal-relative:char">
                  <v:fill o:detectmouseclick="t" type="solid" color2="#ff9933"/>
                  <v:stroke color="black" weight="10800" joinstyle="round" endcap="flat"/>
                  <w10:wrap type="none"/>
                </v:shape>
                <v:shape id="shape_0" coordsize="103,465" path="m103,0l103,15l86,30l86,30l86,45l69,60l52,75l34,90l17,105l0,120l0,465l17,450l34,435l52,420l69,405l86,390l86,375l86,375l103,360l103,345l103,0xe" fillcolor="#4d4d80" stroked="t" o:allowincell="f" style="position:absolute;left:5230;top:1515;width:102;height:464;mso-wrap-style:none;v-text-anchor:middle;mso-position-horizontal-relative:char">
                  <v:fill o:detectmouseclick="t" type="solid" color2="#b2b27f"/>
                  <v:stroke color="black" weight="10800" joinstyle="round" endcap="flat"/>
                  <w10:wrap type="none"/>
                </v:shape>
                <v:shape id="shape_0" coordsize="1465,450" path="m0,0l86,0l155,0l224,0l276,0l362,0l431,15l500,15l569,15l638,30l690,30l758,45l827,60l879,60l948,75l1000,90l1052,90l1086,105l1138,120l1190,135l1224,150l1259,165l1310,180l1327,180l1362,210l1379,225l1396,240l1431,255l1431,270l1448,285l1448,300l1465,315l1465,330l1465,345l1448,360l1431,390l1431,390l1414,405l1396,435l1362,450l0,330l0,0xe" fillcolor="#9999ff" stroked="t" o:allowincell="f" style="position:absolute;left:3868;top:1185;width:1464;height:449;mso-wrap-style:none;v-text-anchor:middle;mso-position-horizontal-relative:char">
                  <v:fill o:detectmouseclick="t" type="solid" color2="#666600"/>
                  <v:stroke color="black" weight="10800" joinstyle="round" endcap="flat"/>
                  <w10:wrap type="none"/>
                </v:shape>
                <v:shape id="shape_0" coordsize="87,465" path="m87,120l69,105l52,90l35,75l35,60l18,45l0,30l0,30l0,15l0,0l0,345l0,360l0,375l0,375l18,390l35,405l35,420l52,435l69,450l87,465l87,120xe" fillcolor="#804040" stroked="t" o:allowincell="f" style="position:absolute;left:2419;top:1515;width:86;height:464;mso-wrap-style:none;v-text-anchor:middle;mso-position-horizontal-relative:char">
                  <v:fill o:detectmouseclick="t" type="solid" color2="#7fbfbf"/>
                  <v:stroke color="black" weight="10800" joinstyle="round" endcap="flat"/>
                  <w10:wrap type="none"/>
                </v:shape>
                <v:shape id="shape_0" coordsize="1449,165" path="m87,165l69,150l52,135l35,120l35,105l18,90l0,75l0,75l0,60l0,45l0,30l0,15l0,0l1449,45l87,165xe" fillcolor="#ff8080" stroked="t" o:allowincell="f" style="position:absolute;left:2419;top:1470;width:1448;height:164;mso-wrap-style:none;v-text-anchor:middle;mso-position-horizontal-relative:char">
                  <v:fill o:detectmouseclick="t" type="solid" color2="#007f7f"/>
                  <v:stroke color="black" weight="10800" joinstyle="round" endcap="flat"/>
                  <w10:wrap type="none"/>
                </v:shape>
                <v:shape id="shape_0" coordsize="396,465" path="m396,120l327,105l276,90l241,90l189,75l138,60l103,45l69,30l34,15l0,0l0,345l34,360l69,375l103,390l138,405l189,420l241,435l276,435l327,450l396,465l396,120xe" fillcolor="#330033" stroked="t" o:allowincell="f" style="position:absolute;left:2506;top:1635;width:395;height:464;mso-wrap-style:none;v-text-anchor:middle;mso-position-horizontal-relative:char">
                  <v:fill o:detectmouseclick="t" type="solid" color2="#ccffcc"/>
                  <v:stroke color="black" weight="10800" joinstyle="round" endcap="flat"/>
                  <w10:wrap type="none"/>
                </v:shape>
                <v:shape id="shape_0" coordsize="1362,240" path="m396,240l327,225l276,210l241,210l189,195l138,180l103,165l69,150l34,135l0,120l1362,0l396,240xe" fillcolor="#660066" stroked="t" o:allowincell="f" style="position:absolute;left:2506;top:1515;width:1361;height:239;mso-wrap-style:none;v-text-anchor:middle;mso-position-horizontal-relative:char">
                  <v:fill o:detectmouseclick="t" type="solid" color2="#99ff99"/>
                  <v:stroke color="black" weight="10800" joinstyle="round" endcap="flat"/>
                  <w10:wrap type="none"/>
                </v:shape>
                <v:shape id="shape_0" coordsize="1000,540" path="m1000,0l965,15l948,15l914,30l897,45l845,60l810,75l776,90l724,90l672,105l638,120l586,135l534,135l483,150l414,150l379,165l310,165l241,180l190,180l121,195l69,195l0,195l0,540l69,540l121,540l190,525l241,525l310,510l379,510l414,495l483,495l534,480l586,480l638,465l672,450l724,435l776,435l810,420l845,405l897,390l914,375l948,360l965,360l1000,345l1000,0xe" fillcolor="#4d1a33" stroked="t" o:allowincell="f" style="position:absolute;left:4230;top:1635;width:999;height:539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shape id="shape_0" coordsize="1362,315" path="m1362,120l1327,135l1310,135l1276,150l1259,165l1207,180l1172,195l1138,210l1086,210l1034,225l1000,240l948,255l896,255l845,270l776,270l741,285l672,285l603,300l552,300l483,315l431,315l362,315l0,0l1362,120xe" fillcolor="#993366" stroked="t" o:allowincell="f" style="position:absolute;left:3868;top:1515;width:1361;height:314;mso-wrap-style:none;v-text-anchor:middle;mso-position-horizontal-relative:char">
                  <v:fill o:detectmouseclick="t" type="solid" color2="#66cc99"/>
                  <v:stroke color="black" weight="10800" joinstyle="round" endcap="flat"/>
                  <w10:wrap type="none"/>
                </v:shape>
                <v:shape id="shape_0" coordsize="621,420" path="m621,75l569,75l500,75l449,60l397,60l328,60l293,45l242,45l173,30l138,30l86,15l35,15l0,0l0,345l35,360l86,360l138,375l173,375l242,390l293,390l328,405l397,405l449,405l500,420l569,420l621,420l621,75xe" fillcolor="#668080" stroked="t" o:allowincell="f" style="position:absolute;left:2902;top:1755;width:620;height:419;mso-wrap-style:none;v-text-anchor:middle;mso-position-horizontal-relative:char">
                  <v:fill o:detectmouseclick="t" type="solid" color2="#997f7f"/>
                  <v:stroke color="black" weight="10800" joinstyle="round" endcap="flat"/>
                  <w10:wrap type="none"/>
                </v:shape>
                <v:shape id="shape_0" coordsize="966,315" path="m621,315l569,315l500,315l449,300l397,300l328,300l293,285l242,285l173,270l138,270l86,255l35,255l0,240l966,0l621,315xe" fillcolor="#ccffff" stroked="t" o:allowincell="f" style="position:absolute;left:2902;top:1515;width:965;height:314;mso-wrap-style:none;v-text-anchor:middle;mso-position-horizontal-relative:char">
                  <v:fill o:detectmouseclick="t" type="solid" color2="#330000"/>
                  <v:stroke color="black" weight="10800" joinstyle="round" endcap="flat"/>
                  <w10:wrap type="none"/>
                </v:shape>
                <v:shape id="shape_0" coordsize="707,360" path="m707,0l655,0l569,0l534,15l483,15l397,15l345,15l293,15l224,15l172,15l121,0l52,0l0,0l0,345l52,345l121,345l172,360l224,360l293,360l345,360l397,360l483,360l534,360l569,345l655,345l707,345l707,0xe" fillcolor="#808066" stroked="t" o:allowincell="f" style="position:absolute;left:3523;top:1830;width:706;height:359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shape id="shape_0" coordsize="707,330" path="m707,315l655,315l569,315l534,330l483,330l397,330l345,330l293,330l224,330l172,330l121,315l52,315l0,315l345,0l707,315xe" fillcolor="#ffffcc" stroked="t" o:allowincell="f" style="position:absolute;left:3523;top:1515;width:706;height:329;mso-wrap-style:none;v-text-anchor:middle;mso-position-horizontal-relative:char">
                  <v:fill o:detectmouseclick="t" type="solid" color2="#000033"/>
                  <v:stroke color="black" weight="10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9;top:195;width:24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ΤΙ ΤΡΩΣ ΓΙΑ ΠΡ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ΝΟ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06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16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25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21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20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8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2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94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;top:2835;width:6293;height:12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99;top:2955;width:119;height:104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987;top:2880;width:59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ΑΛ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937;top:2955;width:119;height:104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4126;top:2880;width:257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ΑΛΑ ΚΑΙ ΔΗΜΗΤΡΙΑΚ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99;top:3270;width:119;height:104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stroked="f" o:allowincell="f" style="position:absolute;left:988;top:3195;width:224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ΑΛΑ 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ΚΟΥΛΟΥΡ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3937;top:3270;width:119;height:104;mso-wrap-style:none;v-text-anchor:middle;mso-position-horizontal-relative:char">
                  <v:fill o:detectmouseclick="t" type="solid" color2="#330000"/>
                  <v:stroke color="black" weight="10800" joinstyle="miter" endcap="flat"/>
                  <w10:wrap type="none"/>
                </v:rect>
                <v:shape id="shape_0" stroked="f" o:allowincell="f" style="position:absolute;left:4125;top:3195;width:283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ΑΛΑ Η΄ΜΕΡΕΝΤΑ Η΄ΤΟΣ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99;top:3585;width:119;height:104;mso-wrap-style:none;v-text-anchor:middle;mso-position-horizontal-relative:char">
                  <v:fill o:detectmouseclick="t" type="solid" color2="#99ff99"/>
                  <v:stroke color="black" weight="10800" joinstyle="miter" endcap="flat"/>
                  <w10:wrap type="none"/>
                </v:rect>
                <v:shape id="shape_0" stroked="f" o:allowincell="f" style="position:absolute;left:988;top:3510;width:16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ΑΛΑ ΚΑΙ ΜΕΛ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3937;top:3585;width:119;height:104;mso-wrap-style:none;v-text-anchor:middle;mso-position-horizontal-relative:char">
                  <v:fill o:detectmouseclick="t" type="solid" color2="#007f7f"/>
                  <v:stroke color="black" weight="10800" joinstyle="miter" endcap="flat"/>
                  <w10:wrap type="none"/>
                </v:rect>
                <v:shape id="shape_0" stroked="f" o:allowincell="f" style="position:absolute;left:4126;top:3509;width:73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ΤΣ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99;top:3900;width:119;height:104;mso-wrap-style:none;v-text-anchor:middle;mso-position-horizontal-relative:char">
                  <v:fill o:detectmouseclick="t" type="solid" color2="#ff9933"/>
                  <v:stroke color="black" weight="10800" joinstyle="miter" endcap="flat"/>
                  <w10:wrap type="none"/>
                </v:rect>
                <v:shape id="shape_0" stroked="f" o:allowincell="f" style="position:absolute;left:988;top:3825;width:210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ΑΛA 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ΜΠΙΣΚΟΤ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3937;top:3900;width:119;height:104;mso-wrap-style:none;v-text-anchor:middle;mso-position-horizontal-relative:char">
                  <v:fill o:detectmouseclick="t" type="solid" color2="#333300"/>
                  <v:stroke color="black" weight="10800" joinstyle="miter" endcap="flat"/>
                  <w10:wrap type="none"/>
                </v:rect>
                <v:shape id="shape_0" stroked="f" o:allowincell="f" style="position:absolute;left:4125;top:3825;width:81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ΤΙΠΟΤ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;top:75;width:6500;height:41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lang w:val="en-US"/>
        </w:rPr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34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/>
      </w:pPr>
      <w:r>
        <w:rPr/>
        <w:drawing>
          <wp:inline distT="0" distB="0" distL="0" distR="0">
            <wp:extent cx="445833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65" w:leader="none"/>
        </w:tabs>
        <w:rPr>
          <w:lang w:val="en-US"/>
        </w:rPr>
      </w:pPr>
      <w:r>
        <w:rPr>
          <w:lang w:val="en-US"/>
        </w:rPr>
      </w:r>
    </w:p>
    <w:tbl>
      <w:tblPr>
        <w:tblW w:w="12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14"/>
        <w:gridCol w:w="2125"/>
        <w:gridCol w:w="1837"/>
        <w:gridCol w:w="286"/>
        <w:gridCol w:w="1639"/>
        <w:gridCol w:w="233"/>
        <w:gridCol w:w="535"/>
        <w:gridCol w:w="233"/>
        <w:gridCol w:w="552"/>
        <w:gridCol w:w="319"/>
        <w:gridCol w:w="233"/>
      </w:tblGrid>
      <w:tr>
        <w:trPr>
          <w:trHeight w:val="255" w:hRule="atLeast"/>
        </w:trPr>
        <w:tc>
          <w:tcPr>
            <w:tcW w:w="8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ΤΙ ΤΡΩΣ ΣΥΝΗΘΩΣ ΓΙΑ ΜΕΣΗΜΕΡΙΑΝΟ;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ΠΙΤΙΚ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ΑΓΗΤΟ(ΧΩΡΙΣ ΟΝΟΜΑ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ΥΡΙ,ΣΑΛΑΤΑ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ΑΚΑΡΟΝΙΑ,ΤΥΡΙ,ΣΑΛΑΤΑ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ΛΑΤΑ,ΤΥΡΙ,ΨΩΜΙ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ΑΤΕΣ ΜΕ ΚΟΤΟΠΟΥΛΟ,ΤΥΡΙ</w:t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ind w:left="-3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ΟΣΟΥΠΕΣ,ΨΑΡΙΑ,ΤΥΡΙ  ΑΥ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ind w:left="-199" w:hanging="6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</w:t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ΓΟ Η΄ΚΡΕΑ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               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ΥΓΟ Η΄ ΚΡΕΑΣ                   ΤΥΡΙ</w:t>
      </w:r>
    </w:p>
    <w:p>
      <w:pPr>
        <w:pStyle w:val="Normal"/>
        <w:tabs>
          <w:tab w:val="clear" w:pos="720"/>
          <w:tab w:val="left" w:pos="570" w:leader="none"/>
          <w:tab w:val="left" w:pos="2415" w:leader="none"/>
          <w:tab w:val="left" w:pos="35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</w:t>
        <w:tab/>
        <w:t>1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703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03240"/>
                          <a:chOff x="0" y="0"/>
                          <a:chExt cx="5029200" cy="270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27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1280" y="733320"/>
                            <a:ext cx="3924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70">
                                <a:moveTo>
                                  <a:pt x="0" y="2070"/>
                                </a:moveTo>
                                <a:lnTo>
                                  <a:pt x="62" y="2040"/>
                                </a:lnTo>
                                <a:lnTo>
                                  <a:pt x="62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2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028960"/>
                            <a:ext cx="2750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1" h="30">
                                <a:moveTo>
                                  <a:pt x="0" y="30"/>
                                </a:moveTo>
                                <a:lnTo>
                                  <a:pt x="4269" y="30"/>
                                </a:lnTo>
                                <a:lnTo>
                                  <a:pt x="4331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33320"/>
                            <a:ext cx="2710800" cy="129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33320"/>
                            <a:ext cx="3924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70">
                                <a:moveTo>
                                  <a:pt x="62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2070"/>
                                </a:lnTo>
                                <a:lnTo>
                                  <a:pt x="62" y="204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028960"/>
                            <a:ext cx="2750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1" h="30">
                                <a:moveTo>
                                  <a:pt x="0" y="30"/>
                                </a:moveTo>
                                <a:lnTo>
                                  <a:pt x="4269" y="30"/>
                                </a:lnTo>
                                <a:lnTo>
                                  <a:pt x="4331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33320"/>
                            <a:ext cx="2710800" cy="1295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717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0" y="45"/>
                                </a:moveTo>
                                <a:lnTo>
                                  <a:pt x="0" y="60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3356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95400"/>
                            <a:ext cx="27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15">
                                <a:moveTo>
                                  <a:pt x="0" y="15"/>
                                </a:moveTo>
                                <a:lnTo>
                                  <a:pt x="4269" y="15"/>
                                </a:lnTo>
                                <a:lnTo>
                                  <a:pt x="429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05120"/>
                            <a:ext cx="2710800" cy="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89540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5">
                                <a:moveTo>
                                  <a:pt x="21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7156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33400"/>
                            <a:ext cx="109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">
                                <a:moveTo>
                                  <a:pt x="0" y="15"/>
                                </a:moveTo>
                                <a:lnTo>
                                  <a:pt x="1712" y="15"/>
                                </a:lnTo>
                                <a:lnTo>
                                  <a:pt x="173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43120"/>
                            <a:ext cx="1087200" cy="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73340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0956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571760"/>
                            <a:ext cx="109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">
                                <a:moveTo>
                                  <a:pt x="0" y="15"/>
                                </a:moveTo>
                                <a:lnTo>
                                  <a:pt x="1712" y="15"/>
                                </a:lnTo>
                                <a:lnTo>
                                  <a:pt x="173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581120"/>
                            <a:ext cx="1087200" cy="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57176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44792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409760"/>
                            <a:ext cx="55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">
                                <a:moveTo>
                                  <a:pt x="0" y="15"/>
                                </a:moveTo>
                                <a:lnTo>
                                  <a:pt x="845" y="15"/>
                                </a:lnTo>
                                <a:lnTo>
                                  <a:pt x="866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419120"/>
                            <a:ext cx="536400" cy="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4097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5">
                                <a:moveTo>
                                  <a:pt x="21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28592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247760"/>
                            <a:ext cx="55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">
                                <a:moveTo>
                                  <a:pt x="0" y="15"/>
                                </a:moveTo>
                                <a:lnTo>
                                  <a:pt x="845" y="15"/>
                                </a:lnTo>
                                <a:lnTo>
                                  <a:pt x="866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257480"/>
                            <a:ext cx="536400" cy="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2477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5">
                                <a:moveTo>
                                  <a:pt x="21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12392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085760"/>
                            <a:ext cx="55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">
                                <a:moveTo>
                                  <a:pt x="0" y="15"/>
                                </a:moveTo>
                                <a:lnTo>
                                  <a:pt x="845" y="15"/>
                                </a:lnTo>
                                <a:lnTo>
                                  <a:pt x="866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095480"/>
                            <a:ext cx="536400" cy="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857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5">
                                <a:moveTo>
                                  <a:pt x="21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6192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3348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  <a:lnTo>
                                  <a:pt x="866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33480"/>
                            <a:ext cx="536400" cy="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3348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21" y="45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048040"/>
                            <a:ext cx="27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352600"/>
                            <a:ext cx="97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ΠΑΝΤΗΣΕΙ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1280" y="752400"/>
                            <a:ext cx="720" cy="129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20480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8860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7240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5620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4000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23840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07640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91440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75240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1895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571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247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923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1360" y="942120"/>
                            <a:ext cx="74916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ΜΑΘΗΤ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42920"/>
                            <a:ext cx="170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ΤΙ ΤΡΩΣ ΣΥΝΗΘΩΣ ΓΙ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343080"/>
                            <a:ext cx="119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ΜΕΣΗΜΕΡΙΑΝΟ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752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47520"/>
                            <a:ext cx="488520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12.85pt" coordorigin="0,0" coordsize="7920,4257">
                <v:rect id="shape_0" stroked="f" o:allowincell="f" style="position:absolute;left:0;top:0;width:7919;height:4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,2070" path="m0,2070l62,2040l62,0l0,30l0,2070xe" fillcolor="gray" stroked="f" o:allowincell="f" style="position:absolute;left:2805;top:1155;width:61;height:206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31,30" path="m0,30l4269,30l4331,0l62,0l0,30xe" fillcolor="silver" stroked="f" o:allowincell="f" style="position:absolute;left:2805;top:3195;width:4330;height:2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867;top:1155;width:4268;height:20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62,2070" path="m62,0l0,30l0,2070l62,2040l62,0xe" stroked="t" o:allowincell="f" style="position:absolute;left:2805;top:1155;width:61;height:20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31,30" path="m0,30l4269,30l4331,0l62,0l0,30xe" stroked="t" o:allowincell="f" style="position:absolute;left:2805;top:3195;width:4330;height:29;mso-wrap-style:none;v-text-anchor:middle;mso-position-horizontal-relative:char">
                  <v:fill o:detectmouseclick="t" on="false"/>
                  <v:stroke color="gray" weight="13320" joinstyle="round" endcap="flat"/>
                  <w10:wrap type="none"/>
                </v:shape>
                <v:rect id="shape_0" stroked="t" o:allowincell="f" style="position:absolute;left:2867;top:1155;width:4268;height:2039;mso-wrap-style:none;v-text-anchor:middle;mso-position-horizontal-relative:char">
                  <v:fill o:detectmouseclick="t" on="false"/>
                  <v:stroke color="gray" weight="13320" joinstyle="miter" endcap="flat"/>
                  <w10:wrap type="none"/>
                </v:rect>
                <v:shape id="shape_0" coordsize="20,60" path="m20,45l0,60l0,15l20,0l20,45xe" fillcolor="#4d1a33" stroked="t" o:allowincell="f" style="position:absolute;left:2826;top:3105;width:19;height:59;mso-wrap-style:none;v-text-anchor:middle;mso-position-horizontal-relative:char">
                  <v:fill o:detectmouseclick="t" type="solid" color2="#b2e5cc"/>
                  <v:stroke color="black" weight="13320" joinstyle="round" endcap="flat"/>
                  <w10:wrap type="none"/>
                </v:shape>
                <v:shape id="shape_0" coordsize="20,75" path="m20,60l0,75l0,15l20,0l20,60xe" fillcolor="#4d4d80" stroked="t" o:allowincell="f" style="position:absolute;left:2826;top:3045;width:19;height:74;mso-wrap-style:none;v-text-anchor:middle;mso-position-horizontal-relative:char">
                  <v:fill o:detectmouseclick="t" type="solid" color2="#b2b27f"/>
                  <v:stroke color="black" weight="13320" joinstyle="round" endcap="flat"/>
                  <w10:wrap type="none"/>
                </v:shape>
                <v:shape id="shape_0" coordsize="4290,15" path="m0,15l4269,15l4290,0l20,0l0,15xe" fillcolor="#bfbf99" stroked="t" o:allowincell="f" style="position:absolute;left:2826;top:2985;width:4289;height:14;mso-wrap-style:none;v-text-anchor:middle;mso-position-horizontal-relative:char">
                  <v:fill o:detectmouseclick="t" type="solid" color2="#404066"/>
                  <v:stroke color="black" weight="13320" joinstyle="round" endcap="flat"/>
                  <w10:wrap type="none"/>
                </v:shape>
                <v:rect id="shape_0" fillcolor="#ffffcc" stroked="t" o:allowincell="f" style="position:absolute;left:2826;top:3000;width:4268;height:59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coordsize="21,75" path="m21,60l0,75l0,15l21,0l21,60xe" fillcolor="#808066" stroked="t" o:allowincell="f" style="position:absolute;left:7095;top:2985;width:20;height:74;mso-wrap-style:none;v-text-anchor:middle;mso-position-horizontal-relative:char">
                  <v:fill o:detectmouseclick="t" type="solid" color2="#7f7f99"/>
                  <v:stroke color="black" weight="13320" joinstyle="round" endcap="flat"/>
                  <w10:wrap type="none"/>
                </v:shape>
                <v:shape id="shape_0" coordsize="20,75" path="m20,60l0,75l0,15l20,0l20,60xe" fillcolor="#4d4d80" stroked="t" o:allowincell="f" style="position:absolute;left:2826;top:2790;width:19;height:74;mso-wrap-style:none;v-text-anchor:middle;mso-position-horizontal-relative:char">
                  <v:fill o:detectmouseclick="t" type="solid" color2="#b2b27f"/>
                  <v:stroke color="black" weight="13320" joinstyle="round" endcap="flat"/>
                  <w10:wrap type="none"/>
                </v:shape>
                <v:shape id="shape_0" coordsize="1732,15" path="m0,15l1712,15l1732,0l20,0l0,15xe" fillcolor="#bfbf99" stroked="t" o:allowincell="f" style="position:absolute;left:2826;top:2730;width:1731;height:14;mso-wrap-style:none;v-text-anchor:middle;mso-position-horizontal-relative:char">
                  <v:fill o:detectmouseclick="t" type="solid" color2="#404066"/>
                  <v:stroke color="black" weight="13320" joinstyle="round" endcap="flat"/>
                  <w10:wrap type="none"/>
                </v:shape>
                <v:rect id="shape_0" fillcolor="#ffffcc" stroked="t" o:allowincell="f" style="position:absolute;left:2826;top:2745;width:1711;height:59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coordsize="20,75" path="m20,60l0,75l0,15l20,0l20,60xe" fillcolor="#808066" stroked="t" o:allowincell="f" style="position:absolute;left:4538;top:2730;width:19;height:74;mso-wrap-style:none;v-text-anchor:middle;mso-position-horizontal-relative:char">
                  <v:fill o:detectmouseclick="t" type="solid" color2="#7f7f99"/>
                  <v:stroke color="black" weight="13320" joinstyle="round" endcap="flat"/>
                  <w10:wrap type="none"/>
                </v:shape>
                <v:shape id="shape_0" coordsize="20,75" path="m20,60l0,75l0,15l20,0l20,60xe" fillcolor="#4d4d80" stroked="t" o:allowincell="f" style="position:absolute;left:2826;top:2535;width:19;height:74;mso-wrap-style:none;v-text-anchor:middle;mso-position-horizontal-relative:char">
                  <v:fill o:detectmouseclick="t" type="solid" color2="#b2b27f"/>
                  <v:stroke color="black" weight="13320" joinstyle="round" endcap="flat"/>
                  <w10:wrap type="none"/>
                </v:shape>
                <v:shape id="shape_0" coordsize="1732,15" path="m0,15l1712,15l1732,0l20,0l0,15xe" fillcolor="#bfbf99" stroked="t" o:allowincell="f" style="position:absolute;left:2826;top:2475;width:1731;height:14;mso-wrap-style:none;v-text-anchor:middle;mso-position-horizontal-relative:char">
                  <v:fill o:detectmouseclick="t" type="solid" color2="#404066"/>
                  <v:stroke color="black" weight="13320" joinstyle="round" endcap="flat"/>
                  <w10:wrap type="none"/>
                </v:shape>
                <v:rect id="shape_0" fillcolor="#ffffcc" stroked="t" o:allowincell="f" style="position:absolute;left:2826;top:2490;width:1711;height:59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coordsize="20,75" path="m20,60l0,75l0,15l20,0l20,60xe" fillcolor="#808066" stroked="t" o:allowincell="f" style="position:absolute;left:4538;top:2475;width:19;height:74;mso-wrap-style:none;v-text-anchor:middle;mso-position-horizontal-relative:char">
                  <v:fill o:detectmouseclick="t" type="solid" color2="#7f7f99"/>
                  <v:stroke color="black" weight="13320" joinstyle="round" endcap="flat"/>
                  <w10:wrap type="none"/>
                </v:shape>
                <v:shape id="shape_0" coordsize="20,75" path="m20,60l0,75l0,15l20,0l20,60xe" fillcolor="#4d4d80" stroked="t" o:allowincell="f" style="position:absolute;left:2826;top:2280;width:19;height:74;mso-wrap-style:none;v-text-anchor:middle;mso-position-horizontal-relative:char">
                  <v:fill o:detectmouseclick="t" type="solid" color2="#b2b27f"/>
                  <v:stroke color="black" weight="13320" joinstyle="round" endcap="flat"/>
                  <w10:wrap type="none"/>
                </v:shape>
                <v:shape id="shape_0" coordsize="866,15" path="m0,15l845,15l866,0l20,0l0,15xe" fillcolor="#bfbf99" stroked="t" o:allowincell="f" style="position:absolute;left:2826;top:2220;width:865;height:14;mso-wrap-style:none;v-text-anchor:middle;mso-position-horizontal-relative:char">
                  <v:fill o:detectmouseclick="t" type="solid" color2="#404066"/>
                  <v:stroke color="black" weight="13320" joinstyle="round" endcap="flat"/>
                  <w10:wrap type="none"/>
                </v:shape>
                <v:rect id="shape_0" fillcolor="#ffffcc" stroked="t" o:allowincell="f" style="position:absolute;left:2826;top:2235;width:844;height:59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coordsize="21,75" path="m21,60l0,75l0,15l21,0l21,60xe" fillcolor="#808066" stroked="t" o:allowincell="f" style="position:absolute;left:3671;top:2220;width:20;height:74;mso-wrap-style:none;v-text-anchor:middle;mso-position-horizontal-relative:char">
                  <v:fill o:detectmouseclick="t" type="solid" color2="#7f7f99"/>
                  <v:stroke color="black" weight="13320" joinstyle="round" endcap="flat"/>
                  <w10:wrap type="none"/>
                </v:shape>
                <v:shape id="shape_0" coordsize="20,75" path="m20,60l0,75l0,15l20,0l20,60xe" fillcolor="#4d4d80" stroked="t" o:allowincell="f" style="position:absolute;left:2826;top:2025;width:19;height:74;mso-wrap-style:none;v-text-anchor:middle;mso-position-horizontal-relative:char">
                  <v:fill o:detectmouseclick="t" type="solid" color2="#b2b27f"/>
                  <v:stroke color="black" weight="13320" joinstyle="round" endcap="flat"/>
                  <w10:wrap type="none"/>
                </v:shape>
                <v:shape id="shape_0" coordsize="866,15" path="m0,15l845,15l866,0l20,0l0,15xe" fillcolor="#bfbf99" stroked="t" o:allowincell="f" style="position:absolute;left:2826;top:1965;width:865;height:14;mso-wrap-style:none;v-text-anchor:middle;mso-position-horizontal-relative:char">
                  <v:fill o:detectmouseclick="t" type="solid" color2="#404066"/>
                  <v:stroke color="black" weight="13320" joinstyle="round" endcap="flat"/>
                  <w10:wrap type="none"/>
                </v:shape>
                <v:rect id="shape_0" fillcolor="#ffffcc" stroked="t" o:allowincell="f" style="position:absolute;left:2826;top:1980;width:844;height:59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coordsize="21,75" path="m21,60l0,75l0,15l21,0l21,60xe" fillcolor="#808066" stroked="t" o:allowincell="f" style="position:absolute;left:3671;top:1965;width:20;height:74;mso-wrap-style:none;v-text-anchor:middle;mso-position-horizontal-relative:char">
                  <v:fill o:detectmouseclick="t" type="solid" color2="#7f7f99"/>
                  <v:stroke color="black" weight="13320" joinstyle="round" endcap="flat"/>
                  <w10:wrap type="none"/>
                </v:shape>
                <v:shape id="shape_0" coordsize="20,75" path="m20,60l0,75l0,15l20,0l20,60xe" fillcolor="#4d4d80" stroked="t" o:allowincell="f" style="position:absolute;left:2826;top:1770;width:19;height:74;mso-wrap-style:none;v-text-anchor:middle;mso-position-horizontal-relative:char">
                  <v:fill o:detectmouseclick="t" type="solid" color2="#b2b27f"/>
                  <v:stroke color="black" weight="13320" joinstyle="round" endcap="flat"/>
                  <w10:wrap type="none"/>
                </v:shape>
                <v:shape id="shape_0" coordsize="866,15" path="m0,15l845,15l866,0l20,0l0,15xe" fillcolor="#bfbf99" stroked="t" o:allowincell="f" style="position:absolute;left:2826;top:1710;width:865;height:14;mso-wrap-style:none;v-text-anchor:middle;mso-position-horizontal-relative:char">
                  <v:fill o:detectmouseclick="t" type="solid" color2="#404066"/>
                  <v:stroke color="black" weight="13320" joinstyle="round" endcap="flat"/>
                  <w10:wrap type="none"/>
                </v:shape>
                <v:rect id="shape_0" fillcolor="#ffffcc" stroked="t" o:allowincell="f" style="position:absolute;left:2826;top:1725;width:844;height:59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coordsize="21,75" path="m21,60l0,75l0,15l21,0l21,60xe" fillcolor="#808066" stroked="t" o:allowincell="f" style="position:absolute;left:3671;top:1710;width:20;height:74;mso-wrap-style:none;v-text-anchor:middle;mso-position-horizontal-relative:char">
                  <v:fill o:detectmouseclick="t" type="solid" color2="#7f7f99"/>
                  <v:stroke color="black" weight="13320" joinstyle="round" endcap="flat"/>
                  <w10:wrap type="none"/>
                </v:shape>
                <v:shape id="shape_0" coordsize="20,75" path="m20,60l0,75l0,15l20,0l20,60xe" fillcolor="#4d4d80" stroked="t" o:allowincell="f" style="position:absolute;left:2826;top:1515;width:19;height:74;mso-wrap-style:none;v-text-anchor:middle;mso-position-horizontal-relative:char">
                  <v:fill o:detectmouseclick="t" type="solid" color2="#b2b27f"/>
                  <v:stroke color="black" weight="13320" joinstyle="round" endcap="flat"/>
                  <w10:wrap type="none"/>
                </v:shape>
                <v:shape id="shape_0" path="m0,0l845,0l866,0l20,0l0,0xe" fillcolor="#bfbf99" stroked="t" o:allowincell="f" style="position:absolute;left:2826;top:1470;width:865;height:0;mso-wrap-style:none;v-text-anchor:middle;mso-position-horizontal-relative:char">
                  <v:fill o:detectmouseclick="t" type="solid" color2="#404066"/>
                  <v:stroke color="black" weight="13320" joinstyle="round" endcap="flat"/>
                  <w10:wrap type="none"/>
                </v:shape>
                <v:rect id="shape_0" fillcolor="#ffffcc" stroked="t" o:allowincell="f" style="position:absolute;left:2826;top:1470;width:844;height:59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coordsize="21,60" path="m21,45l0,60l0,0l21,0l21,45xe" fillcolor="#808066" stroked="t" o:allowincell="f" style="position:absolute;left:3671;top:1470;width:20;height:59;mso-wrap-style:none;v-text-anchor:middle;mso-position-horizontal-relative:char">
                  <v:fill o:detectmouseclick="t" type="solid" color2="#7f7f99"/>
                  <v:stroke color="black" weight="13320" joinstyle="round" endcap="flat"/>
                  <w10:wrap type="none"/>
                </v:shape>
                <v:line id="shape_0" from="2805,3225" to="7073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3225" to="2805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1,3225" to="3651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7,3225" to="4517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3,3225" to="5363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9,3225" to="6229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74,3225" to="7074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42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3705;width:15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ΠΑΝΤΗΣΕΙ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1185" to="2805,32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3225" to="2804,32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2970" to="2804,29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2715" to="2804,27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2460" to="2804,24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2205" to="2804,22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1950" to="2804,19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1695" to="2804,16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1440" to="2804,14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1185" to="2804,11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57;top:29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247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196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14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1484;width:1179;height:118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ΜΑΘΗΤΕ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225;width:26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ΤΙ ΤΡΩΣ ΣΥΝΗΘΩΣ ΓΙ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540;width:187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ΜΕΣΗΜΕΡΙΑΝΟ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7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;top:75;width:7692;height:404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6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067"/>
        <w:gridCol w:w="390"/>
        <w:gridCol w:w="958"/>
        <w:gridCol w:w="481"/>
        <w:gridCol w:w="969"/>
        <w:gridCol w:w="491"/>
        <w:gridCol w:w="1634"/>
        <w:gridCol w:w="548"/>
        <w:gridCol w:w="1791"/>
        <w:gridCol w:w="263"/>
        <w:gridCol w:w="1257"/>
        <w:gridCol w:w="489"/>
      </w:tblGrid>
      <w:tr>
        <w:trPr>
          <w:trHeight w:val="255" w:hRule="atLeast"/>
        </w:trPr>
        <w:tc>
          <w:tcPr>
            <w:tcW w:w="8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ΤΙ ΤΡΩΣ ΣΥΝΗΘΩΣ ΓΙΑ ΒΡΑΔΙΝΟ;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ΑΛΑ,ΦΡΟΥΤΑ,ΔΗΜΗΤΡΙΑΚΑ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ΡΟΥΤΑ Η΄ΓΙΑΟΥΡΤΙ  Η΄ ΑΥΓΟ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ΚΑΡΟΝΙΑ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΄ ΡΥΖΙ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ΑΛΑΤΑ,ΨΩΜΙ,ΤΥΡΙ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ΩΜΙ,ΒΟΥΤΥΡΟ,ΜΕ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ΛΟΥΚΑΝΙΚΟ Η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ΡΕΑΣ Η΄ΑΥΓΟ</w:t>
      </w:r>
    </w:p>
    <w:p>
      <w:pPr>
        <w:pStyle w:val="Normal"/>
        <w:tabs>
          <w:tab w:val="clear" w:pos="720"/>
          <w:tab w:val="left" w:pos="1245" w:leader="none"/>
        </w:tabs>
        <w:ind w:firstLine="7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245" w:leader="none"/>
        </w:tabs>
        <w:ind w:firstLine="7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335905" cy="270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21"/>
        <w:gridCol w:w="661"/>
        <w:gridCol w:w="2045"/>
        <w:gridCol w:w="365"/>
      </w:tblGrid>
      <w:tr>
        <w:trPr>
          <w:trHeight w:val="255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 ΤΡΩΣ ΠΕΡΙΣΣΟΤΕΡΕΣ ΦΟΡΕΣ ΤΗΝ ΕΒΔΟΜΑΔΑ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ΧΑΝΙΚΑ,ΦΡΟΥΤΑ,ΚΡΕΑΣ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ΡΟΥΤΑ,ΡΥΖΙ,ΨΑΡΙΑ,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ΥΖΙ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ΡΟΥΤΑ,ΑΥΓΑ,ΓΛΥΚΟ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9005" cy="2705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2705040"/>
                          <a:chOff x="0" y="0"/>
                          <a:chExt cx="4739040" cy="270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3904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466488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009880"/>
                            <a:ext cx="2474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60">
                                <a:moveTo>
                                  <a:pt x="0" y="60"/>
                                </a:moveTo>
                                <a:lnTo>
                                  <a:pt x="117" y="0"/>
                                </a:lnTo>
                                <a:lnTo>
                                  <a:pt x="3897" y="0"/>
                                </a:lnTo>
                                <a:lnTo>
                                  <a:pt x="378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90560"/>
                            <a:ext cx="74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80">
                                <a:moveTo>
                                  <a:pt x="0" y="1980"/>
                                </a:moveTo>
                                <a:lnTo>
                                  <a:pt x="0" y="60"/>
                                </a:lnTo>
                                <a:lnTo>
                                  <a:pt x="117" y="0"/>
                                </a:lnTo>
                                <a:lnTo>
                                  <a:pt x="117" y="1920"/>
                                </a:lnTo>
                                <a:lnTo>
                                  <a:pt x="0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90560"/>
                            <a:ext cx="2400480" cy="121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009880"/>
                            <a:ext cx="2474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762200"/>
                            <a:ext cx="2474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23880"/>
                            <a:ext cx="2474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276200"/>
                            <a:ext cx="2474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28880"/>
                            <a:ext cx="2474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90560"/>
                            <a:ext cx="2474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009880"/>
                            <a:ext cx="2474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60">
                                <a:moveTo>
                                  <a:pt x="3897" y="0"/>
                                </a:moveTo>
                                <a:lnTo>
                                  <a:pt x="3780" y="60"/>
                                </a:lnTo>
                                <a:lnTo>
                                  <a:pt x="0" y="60"/>
                                </a:lnTo>
                                <a:lnTo>
                                  <a:pt x="117" y="0"/>
                                </a:lnTo>
                                <a:lnTo>
                                  <a:pt x="38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90560"/>
                            <a:ext cx="74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80">
                                <a:moveTo>
                                  <a:pt x="0" y="1980"/>
                                </a:moveTo>
                                <a:lnTo>
                                  <a:pt x="0" y="60"/>
                                </a:lnTo>
                                <a:lnTo>
                                  <a:pt x="117" y="0"/>
                                </a:lnTo>
                                <a:lnTo>
                                  <a:pt x="117" y="1920"/>
                                </a:lnTo>
                                <a:lnTo>
                                  <a:pt x="0" y="1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90560"/>
                            <a:ext cx="2400480" cy="121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1924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36" y="30"/>
                                </a:moveTo>
                                <a:lnTo>
                                  <a:pt x="195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30"/>
                                </a:lnTo>
                                <a:lnTo>
                                  <a:pt x="1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1924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37" y="30"/>
                                </a:moveTo>
                                <a:lnTo>
                                  <a:pt x="195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30"/>
                                </a:lnTo>
                                <a:lnTo>
                                  <a:pt x="13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23760"/>
                            <a:ext cx="248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55">
                                <a:moveTo>
                                  <a:pt x="0" y="1755"/>
                                </a:moveTo>
                                <a:lnTo>
                                  <a:pt x="0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1725"/>
                                </a:lnTo>
                                <a:lnTo>
                                  <a:pt x="0" y="1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42840"/>
                            <a:ext cx="98280" cy="1095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23760"/>
                            <a:ext cx="12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">
                                <a:moveTo>
                                  <a:pt x="155" y="30"/>
                                </a:moveTo>
                                <a:lnTo>
                                  <a:pt x="194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30"/>
                                </a:lnTo>
                                <a:lnTo>
                                  <a:pt x="1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019240"/>
                            <a:ext cx="11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0">
                                <a:moveTo>
                                  <a:pt x="137" y="30"/>
                                </a:moveTo>
                                <a:lnTo>
                                  <a:pt x="176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30"/>
                                </a:lnTo>
                                <a:lnTo>
                                  <a:pt x="13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781280"/>
                            <a:ext cx="24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5">
                                <a:moveTo>
                                  <a:pt x="0" y="405"/>
                                </a:moveTo>
                                <a:lnTo>
                                  <a:pt x="0" y="15"/>
                                </a:lnTo>
                                <a:lnTo>
                                  <a:pt x="39" y="0"/>
                                </a:lnTo>
                                <a:lnTo>
                                  <a:pt x="39" y="37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90640"/>
                            <a:ext cx="86400" cy="24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81280"/>
                            <a:ext cx="111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">
                                <a:moveTo>
                                  <a:pt x="136" y="15"/>
                                </a:moveTo>
                                <a:lnTo>
                                  <a:pt x="175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15"/>
                                </a:lnTo>
                                <a:lnTo>
                                  <a:pt x="1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01924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36" y="30"/>
                                </a:moveTo>
                                <a:lnTo>
                                  <a:pt x="195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30"/>
                                </a:lnTo>
                                <a:lnTo>
                                  <a:pt x="1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895400"/>
                            <a:ext cx="37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5">
                                <a:moveTo>
                                  <a:pt x="0" y="225"/>
                                </a:moveTo>
                                <a:lnTo>
                                  <a:pt x="0" y="30"/>
                                </a:lnTo>
                                <a:lnTo>
                                  <a:pt x="59" y="0"/>
                                </a:lnTo>
                                <a:lnTo>
                                  <a:pt x="59" y="19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914480"/>
                            <a:ext cx="86400" cy="123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89540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36" y="30"/>
                                </a:moveTo>
                                <a:lnTo>
                                  <a:pt x="195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30"/>
                                </a:lnTo>
                                <a:lnTo>
                                  <a:pt x="1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1924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56" y="30"/>
                                </a:moveTo>
                                <a:lnTo>
                                  <a:pt x="195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30"/>
                                </a:lnTo>
                                <a:lnTo>
                                  <a:pt x="15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895400"/>
                            <a:ext cx="24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5">
                                <a:moveTo>
                                  <a:pt x="0" y="225"/>
                                </a:moveTo>
                                <a:lnTo>
                                  <a:pt x="0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19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914480"/>
                            <a:ext cx="86400" cy="123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895400"/>
                            <a:ext cx="111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">
                                <a:moveTo>
                                  <a:pt x="136" y="30"/>
                                </a:moveTo>
                                <a:lnTo>
                                  <a:pt x="175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30"/>
                                </a:lnTo>
                                <a:lnTo>
                                  <a:pt x="1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4400" y="828720"/>
                            <a:ext cx="720" cy="12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0480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8097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5620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3143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0764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8287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1971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733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486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238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00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524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276200"/>
                            <a:ext cx="791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ΜΑΘΗΤΕ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438200"/>
                            <a:ext cx="187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2048040"/>
                            <a:ext cx="240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210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324160"/>
                            <a:ext cx="97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ΠΑΝΤΗΣΕΙ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42920"/>
                            <a:ext cx="2754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ΤΙ ΤΡΩΣ ΠΕΡΙΣΣΟΤΕΡΕΣ ΦΟΡΕΣ ΤΗ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43080"/>
                            <a:ext cx="947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ΒΔΟΜΑΔΑ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371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66488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15pt;height:213pt" coordorigin="0,0" coordsize="7463,4260">
                <v:rect id="shape_0" stroked="f" o:allowincell="f" style="position:absolute;left:0;top:0;width:7462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;top:0;width:7345;height:41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897,60" path="m0,60l117,0l3897,0l3780,60l0,60xe" fillcolor="gray" stroked="f" o:allowincell="f" style="position:absolute;left:2007;top:3165;width:3896;height:5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7,1980" path="m0,1980l0,60l117,0l117,1920l0,1980xe" fillcolor="silver" stroked="f" o:allowincell="f" style="position:absolute;left:2007;top:1245;width:116;height:19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124;top:1245;width:3779;height:19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00,4" path="m0,4l6,0l200,0e" stroked="t" o:allowincell="f" style="position:absolute;left:2007;top:3165;width:3896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,5" path="m0,5l6,0l200,0e" stroked="t" o:allowincell="f" style="position:absolute;left:2007;top:2775;width:389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,4" path="m0,4l6,0l200,0e" stroked="t" o:allowincell="f" style="position:absolute;left:2007;top:2400;width:3896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,4" path="m0,4l6,0l200,0e" stroked="t" o:allowincell="f" style="position:absolute;left:2007;top:2010;width:3896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,5" path="m0,5l6,0l200,0e" stroked="t" o:allowincell="f" style="position:absolute;left:2007;top:1620;width:389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,4" path="m0,4l6,0l200,0e" stroked="t" o:allowincell="f" style="position:absolute;left:2007;top:1245;width:3896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97,60" path="m3897,0l3780,60l0,60l117,0l3897,0xe" stroked="t" o:allowincell="f" style="position:absolute;left:2007;top:3165;width:3896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7,1980" path="m0,1980l0,60l117,0l117,1920l0,1980xe" stroked="t" o:allowincell="f" style="position:absolute;left:2007;top:1245;width:116;height:1979;mso-wrap-style:none;v-text-anchor:middle;mso-position-horizontal-relative:char">
                  <v:fill o:detectmouseclick="t" on="false"/>
                  <v:stroke color="gray" weight="12240" joinstyle="round" endcap="flat"/>
                  <w10:wrap type="none"/>
                </v:shape>
                <v:rect id="shape_0" stroked="t" o:allowincell="f" style="position:absolute;left:2124;top:1245;width:3779;height:1919;mso-wrap-style:none;v-text-anchor:middle;mso-position-horizontal-relative:char">
                  <v:fill o:detectmouseclick="t" on="false"/>
                  <v:stroke color="gray" weight="12240" joinstyle="miter" endcap="flat"/>
                  <w10:wrap type="none"/>
                </v:rect>
                <v:shape id="shape_0" coordsize="195,30" path="m136,30l195,0l39,0l0,30l136,30xe" fillcolor="#7373bf" stroked="t" o:allowincell="f" style="position:absolute;left:2144;top:3180;width:194;height:29;mso-wrap-style:none;v-text-anchor:middle;mso-position-horizontal-relative:char">
                  <v:fill o:detectmouseclick="t" type="solid" color2="#8c8c40"/>
                  <v:stroke color="black" weight="12240" joinstyle="round" endcap="flat"/>
                  <w10:wrap type="none"/>
                </v:shape>
                <v:shape id="shape_0" coordsize="195,30" path="m137,30l195,0l59,0l0,30l137,30xe" fillcolor="#73264d" stroked="t" o:allowincell="f" style="position:absolute;left:2280;top:3180;width:194;height:29;mso-wrap-style:none;v-text-anchor:middle;mso-position-horizontal-relative:char">
                  <v:fill o:detectmouseclick="t" type="solid" color2="#8cd9b2"/>
                  <v:stroke color="black" weight="12240" joinstyle="round" endcap="flat"/>
                  <w10:wrap type="none"/>
                </v:shape>
                <v:shape id="shape_0" coordsize="39,1755" path="m0,1755l0,30l39,0l39,1725l0,1755xe" fillcolor="#808066" stroked="t" o:allowincell="f" style="position:absolute;left:2572;top:1455;width:38;height:1754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rect id="shape_0" fillcolor="#ffffcc" stroked="t" o:allowincell="f" style="position:absolute;left:2417;top:1485;width:154;height:1724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coordsize="194,30" path="m155,30l194,0l58,0l0,30l155,30xe" fillcolor="#bfbf99" stroked="t" o:allowincell="f" style="position:absolute;left:2417;top:1455;width:193;height:29;mso-wrap-style:none;v-text-anchor:middle;mso-position-horizontal-relative:char">
                  <v:fill o:detectmouseclick="t" type="solid" color2="#404066"/>
                  <v:stroke color="black" weight="12240" joinstyle="round" endcap="flat"/>
                  <w10:wrap type="none"/>
                </v:shape>
                <v:shape id="shape_0" coordsize="176,30" path="m137,30l176,0l39,0l0,30l137,30xe" fillcolor="#73264d" stroked="t" o:allowincell="f" style="position:absolute;left:2923;top:3180;width:175;height:29;mso-wrap-style:none;v-text-anchor:middle;mso-position-horizontal-relative:char">
                  <v:fill o:detectmouseclick="t" type="solid" color2="#8cd9b2"/>
                  <v:stroke color="black" weight="12240" joinstyle="round" endcap="flat"/>
                  <w10:wrap type="none"/>
                </v:shape>
                <v:shape id="shape_0" coordsize="39,405" path="m0,405l0,15l39,0l39,375l0,405xe" fillcolor="#808066" stroked="t" o:allowincell="f" style="position:absolute;left:3196;top:2805;width:38;height:404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rect id="shape_0" fillcolor="#ffffcc" stroked="t" o:allowincell="f" style="position:absolute;left:3060;top:2820;width:135;height:389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coordsize="175,15" path="m136,15l175,0l39,0l0,15l136,15xe" fillcolor="#bfbf99" stroked="t" o:allowincell="f" style="position:absolute;left:3060;top:2805;width:174;height:14;mso-wrap-style:none;v-text-anchor:middle;mso-position-horizontal-relative:char">
                  <v:fill o:detectmouseclick="t" type="solid" color2="#404066"/>
                  <v:stroke color="black" weight="12240" joinstyle="round" endcap="flat"/>
                  <w10:wrap type="none"/>
                </v:shape>
                <v:shape id="shape_0" coordsize="195,30" path="m136,30l195,0l39,0l0,30l136,30xe" fillcolor="#73264d" stroked="t" o:allowincell="f" style="position:absolute;left:3547;top:3180;width:194;height:29;mso-wrap-style:none;v-text-anchor:middle;mso-position-horizontal-relative:char">
                  <v:fill o:detectmouseclick="t" type="solid" color2="#8cd9b2"/>
                  <v:stroke color="black" weight="12240" joinstyle="round" endcap="flat"/>
                  <w10:wrap type="none"/>
                </v:shape>
                <v:shape id="shape_0" coordsize="59,225" path="m0,225l0,30l59,0l59,195l0,225xe" fillcolor="#808066" stroked="t" o:allowincell="f" style="position:absolute;left:3819;top:2985;width:58;height:224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rect id="shape_0" fillcolor="#ffffcc" stroked="t" o:allowincell="f" style="position:absolute;left:3683;top:3015;width:135;height:194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coordsize="195,30" path="m136,30l195,0l59,0l0,30l136,30xe" fillcolor="#bfbf99" stroked="t" o:allowincell="f" style="position:absolute;left:3683;top:2985;width:194;height:29;mso-wrap-style:none;v-text-anchor:middle;mso-position-horizontal-relative:char">
                  <v:fill o:detectmouseclick="t" type="solid" color2="#404066"/>
                  <v:stroke color="black" weight="12240" joinstyle="round" endcap="flat"/>
                  <w10:wrap type="none"/>
                </v:shape>
                <v:shape id="shape_0" coordsize="195,30" path="m156,30l195,0l59,0l0,30l156,30xe" fillcolor="#73264d" stroked="t" o:allowincell="f" style="position:absolute;left:4170;top:3180;width:194;height:29;mso-wrap-style:none;v-text-anchor:middle;mso-position-horizontal-relative:char">
                  <v:fill o:detectmouseclick="t" type="solid" color2="#8cd9b2"/>
                  <v:stroke color="black" weight="12240" joinstyle="round" endcap="flat"/>
                  <w10:wrap type="none"/>
                </v:shape>
                <v:shape id="shape_0" coordsize="39,225" path="m0,225l0,30l39,0l39,195l0,225xe" fillcolor="#808066" stroked="t" o:allowincell="f" style="position:absolute;left:4462;top:2985;width:38;height:224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rect id="shape_0" fillcolor="#ffffcc" stroked="t" o:allowincell="f" style="position:absolute;left:4326;top:3015;width:135;height:194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coordsize="175,30" path="m136,30l175,0l39,0l0,30l136,30xe" fillcolor="#bfbf99" stroked="t" o:allowincell="f" style="position:absolute;left:4326;top:2985;width:174;height:29;mso-wrap-style:none;v-text-anchor:middle;mso-position-horizontal-relative:char">
                  <v:fill o:detectmouseclick="t" type="solid" color2="#404066"/>
                  <v:stroke color="black" weight="12240" joinstyle="round" endcap="flat"/>
                  <w10:wrap type="none"/>
                </v:shape>
                <v:line id="shape_0" from="2007,1305" to="2007,32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3225" to="2006,32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2850" to="2006,28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2460" to="2006,24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2070" to="2006,20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1695" to="2006,16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1305" to="2006,13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73;top:31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27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23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95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57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18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010;width:12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ΜΑΘΗΤΕ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2265;width:2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7,3225" to="5786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7,3225" to="2007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1,3225" to="2631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4,3225" to="3274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7,3225" to="3897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1,3225" to="4521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4,3225" to="5164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7,3225" to="5787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60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3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3660;width:15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ΠΑΝΤΗΣΕΙ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25;width:433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ΤΙ ΤΡΩΣ ΠΕΡΙΣΣΟΤΕΡΕΣ ΦΟΡΕΣ ΤΗ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540;width:14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ΒΔΟΜΑΔΑ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1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75;width:7345;height:41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</w:p>
    <w:tbl>
      <w:tblPr>
        <w:tblW w:w="5452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7"/>
        <w:gridCol w:w="1567"/>
      </w:tblGrid>
      <w:tr>
        <w:trPr>
          <w:trHeight w:val="255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 ΠΙΝΕΙΣ ΠΕΡΙΣΣΟΤΕΡΕΣ ΦΟΡΕΣ ΤΗΝ ΕΒΔΟΜΑΔΑ;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ΥΣΙΚ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ΥΜΟ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ΑΛΑ Η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ΥΣΙΚ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ΥΜΟ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ΨΥΚΤΙΚΟ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/>
        <w:drawing>
          <wp:inline distT="0" distB="0" distL="0" distR="0">
            <wp:extent cx="5256530" cy="279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tbl>
      <w:tblPr>
        <w:tblW w:w="3755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7"/>
      </w:tblGrid>
      <w:tr>
        <w:trPr>
          <w:trHeight w:val="255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ΛΕΙΣΑΙ ΜΕΣΑ ΣΤΗΝ ΕΒΔΟΜΑΔΑ;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ΧΙ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/>
        <w:drawing>
          <wp:inline distT="0" distB="0" distL="0" distR="0">
            <wp:extent cx="5027295" cy="270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>
          <w:trHeight w:val="6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ΣΙΜΟΠΟΙΕΙ Η ΟΙΚΟΓΕΝΕΙΑ ΣΟΥ ΣΤΙΣ ΚΟΝΤΙΝΕΣ ΔΙΑΔΡΟΜΕΣ ΤΟ ΑΥΤΟΚΙΝΗΤΟ;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4" w:hanging="7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ΧΙ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705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05040"/>
                          <a:chOff x="0" y="0"/>
                          <a:chExt cx="5029200" cy="2705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2920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488700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685800"/>
                            <a:ext cx="324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4">
                                <a:moveTo>
                                  <a:pt x="25" y="6"/>
                                </a:moveTo>
                                <a:cubicBezTo>
                                  <a:pt x="17" y="3"/>
                                  <a:pt x="9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54"/>
                                </a:lnTo>
                                <a:lnTo>
                                  <a:pt x="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95160"/>
                            <a:ext cx="13867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53" y="0"/>
                                </a:moveTo>
                                <a:cubicBezTo>
                                  <a:pt x="23" y="0"/>
                                  <a:pt x="0" y="24"/>
                                  <a:pt x="0" y="53"/>
                                </a:cubicBezTo>
                                <a:cubicBezTo>
                                  <a:pt x="0" y="83"/>
                                  <a:pt x="23" y="107"/>
                                  <a:pt x="53" y="107"/>
                                </a:cubicBezTo>
                                <a:cubicBezTo>
                                  <a:pt x="83" y="107"/>
                                  <a:pt x="107" y="83"/>
                                  <a:pt x="107" y="53"/>
                                </a:cubicBezTo>
                                <a:cubicBezTo>
                                  <a:pt x="106" y="33"/>
                                  <a:pt x="95" y="15"/>
                                  <a:pt x="78" y="5"/>
                                </a:cubicBezTo>
                                <a:lnTo>
                                  <a:pt x="53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123840"/>
                            <a:ext cx="288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ΧΡΗΣΙΜΟΠΟΙΕΙ Η ΟΙΚΟΓΕΝΕΙΑ ΣΟΥ Τ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285840"/>
                            <a:ext cx="3192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ΥΤΟΚΙΝΗΤΟ ΣΤΙΣ ΚΟΝΤΙΝΕΣ ΔΙΑΔΡΟΜΕ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1971720"/>
                            <a:ext cx="900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924200"/>
                            <a:ext cx="26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2324160"/>
                            <a:ext cx="900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2276640"/>
                            <a:ext cx="26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47520"/>
                            <a:ext cx="488700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13pt" coordorigin="0,0" coordsize="7920,4260">
                <v:rect id="shape_0" stroked="f" o:allowincell="f" style="position:absolute;left:0;top:0;width:7919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2;top:75;width:7695;height:41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5,54" path="m25,6c17,3,9,1,0,1c0,0,0,1,0,1l0,54l25,6xe" fillcolor="#9999ff" stroked="t" o:allowincell="f" style="position:absolute;left:3940;top:1080;width:509;height:809;mso-wrap-style:none;v-text-anchor:middle;mso-position-horizontal-relative:char">
                  <v:fill o:detectmouseclick="t" type="solid" color2="#666600"/>
                  <v:stroke color="black" weight="12600" joinstyle="round" endcap="flat"/>
                  <w10:wrap type="none"/>
                </v:shape>
                <v:shape id="shape_0" coordsize="107,107" path="m53,0c23,0,0,24,0,53c0,83,23,107,53,107c83,107,107,83,107,53c106,33,95,15,78,5l53,53l53,0xe" fillcolor="#993366" stroked="t" o:allowincell="f" style="position:absolute;left:2858;top:1095;width:2183;height:1604;mso-wrap-style:none;v-text-anchor:middle;mso-position-horizontal-relative:char">
                  <v:fill o:detectmouseclick="t" type="solid" color2="#66cc99"/>
                  <v:stroke color="black" weight="12600" joinstyle="round" endcap="flat"/>
                  <w10:wrap type="none"/>
                </v:shape>
                <v:shape id="shape_0" stroked="f" o:allowincell="f" style="position:absolute;left:1467;top:195;width:45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ΧΡΗΣΙΜΟΠΟΙΕΙ Η ΟΙΚΟΓΕΝΕΙΑ ΣΟΥ Τ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450;width:502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ΥΤΟΚΙΝΗΤΟ ΣΤΙΣ ΚΟΝΤΙΝΕΣ ΔΙΑΔΡΟΜΕΣ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72;top:3105;width:141;height:104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stroked="f" o:allowincell="f" style="position:absolute;left:796;top:3030;width:41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ΝΑ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72;top:3660;width:141;height:104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stroked="f" o:allowincell="f" style="position:absolute;left:796;top:3585;width:41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;top:75;width:7695;height:41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</w:tblGrid>
      <w:tr>
        <w:trPr>
          <w:trHeight w:val="25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ΡΝΕΙΣ ΜΑΖΙ ΣΟΥ ΣΤΟ ΣΧΟΛΕΙΟ ΣΠΙΤΙΚΟ ΦΑΓΗΤΟ ΓΙΑ ΚΟΛΑΤΣΙΟ;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Χ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ΠΑΝ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ΤΕ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/>
        <w:t xml:space="preserve">               </w:t>
      </w:r>
      <w:r>
        <w:rPr/>
        <w:drawing>
          <wp:inline distT="0" distB="0" distL="0" distR="0">
            <wp:extent cx="5373370" cy="2705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484"/>
      </w:tblGrid>
      <w:tr>
        <w:trPr>
          <w:trHeight w:val="25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ΙΑ ΑΠΟ ΤΑ ΠΑΡΑΚΑΤΩ ΠΡΟΤΙΜΑΣ ΩΣ ΓΕΥΣΤΙΚΑ;</w:t>
            </w:r>
          </w:p>
        </w:tc>
      </w:tr>
      <w:tr>
        <w:trPr>
          <w:trHeight w:val="25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ΠΙΤΙΚΗ ΤΥΡΟΠΙΤΑ Η΄ ΣΠΙΤΙΚΑ ΚΟΥΛΟΥΡΑΚΙ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ΟΥΑΣΑΝ Η΄ ΣΝΑΚΣ</w:t>
            </w:r>
          </w:p>
        </w:tc>
      </w:tr>
      <w:tr>
        <w:trPr>
          <w:trHeight w:val="25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7127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12600"/>
                          <a:chOff x="0" y="0"/>
                          <a:chExt cx="5029200" cy="2712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9200" cy="27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88700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33320"/>
                            <a:ext cx="3137040" cy="81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38200"/>
                            <a:ext cx="313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314360"/>
                            <a:ext cx="313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00240"/>
                            <a:ext cx="313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85760"/>
                            <a:ext cx="313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71640"/>
                            <a:ext cx="313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47800"/>
                            <a:ext cx="313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33320"/>
                            <a:ext cx="313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33320"/>
                            <a:ext cx="3137040" cy="81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847800"/>
                            <a:ext cx="621720" cy="70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495440"/>
                            <a:ext cx="62172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33320"/>
                            <a:ext cx="720" cy="81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5526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382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143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002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857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716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478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333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552680"/>
                            <a:ext cx="313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5526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15526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440" y="15526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123840"/>
                            <a:ext cx="301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ΠΟΙΟ ΑΠΟ ΤΑ ΠΑΡΑΚΑΤΩ ΠΡΟΤΙΜΑΣ Ω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85840"/>
                            <a:ext cx="793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ΕΥΣΤΙΚΑ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476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362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238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123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009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8953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7714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6573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657440"/>
                            <a:ext cx="600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ΣΠΙΤΙΚ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819440"/>
                            <a:ext cx="974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ΤΥΡΟΠΙΤ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Η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81080"/>
                            <a:ext cx="600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ΣΠΙΤΙΚ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143080"/>
                            <a:ext cx="1126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ΚΟΥΛΟΥΡΑΚ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657440"/>
                            <a:ext cx="853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ΚΡΟΥΑΣΑ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819440"/>
                            <a:ext cx="71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Η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ΣΝΑΚ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362320"/>
                            <a:ext cx="97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ΠΑΝΤΗΣΕΙ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360" y="287280"/>
                            <a:ext cx="791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ΜΑΘΗΤΕ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1066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488700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13.6pt" coordorigin="0,0" coordsize="7920,4272">
                <v:rect id="shape_0" stroked="f" o:allowincell="f" style="position:absolute;left:0;top:0;width:7919;height:4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7695;height:41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327;top:1155;width:4939;height:128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327,2265" to="6266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2070" to="6266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1890" to="6266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1710" to="6266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1530" to="6266,1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1335" to="6266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1155" to="6266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27;top:1155;width:4939;height:1289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rect id="shape_0" fillcolor="#9999ff" stroked="t" o:allowincell="f" style="position:absolute;left:2062;top:1335;width:978;height:1109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4532;top:2355;width:978;height:89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line id="shape_0" from="1327,1155" to="1327,2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2445" to="1326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2265" to="1326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2070" to="1326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1890" to="1326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1710" to="1326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1530" to="1326,1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1335" to="1326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1155" to="1326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2445" to="6266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2445" to="1327,2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7,2445" to="3797,2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67,2445" to="6267,2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46;top:195;width:47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ΠΟΙΟ ΑΠΟ ΤΑ ΠΑΡΑΚΑΤΩ ΠΡΟΤΙΜΑΣ Ω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450;width:12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ΕΥΣΤΙΚΑ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232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214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195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17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15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41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21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03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2610;width:9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ΣΠΙΤΙΚ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865;width:1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ΤΥΡΟΠΙΤ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Η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3120;width:9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ΣΠΙΤΙΚ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3375;width:177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ΚΟΥΛΟΥΡΑΚ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2610;width:134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ΚΡΟΥΑΣΑ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2865;width:11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Η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ΣΝΑΚ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3720;width:15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ΠΑΝΤΗΣΕΙ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452;width:1245;height:118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ΜΑΘΗΤΕ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6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;top:75;width:7695;height:41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tbl>
      <w:tblPr>
        <w:tblW w:w="7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12"/>
        <w:gridCol w:w="1083"/>
      </w:tblGrid>
      <w:tr>
        <w:trPr>
          <w:trHeight w:val="255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ΤΙ ΠΙΣΤΕΥΕΤΕ ΟΤΙ ΤΟ FAST FOOD ΕΧΕΙ ΠΟΛΛΟΥΣ ΟΠΑΔΟΥΣ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ΚΟΛΗ ΛΥΣΗ ΓΙΑ ΤΙΣ ΜΗΤΕΡΕΣ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ΝΑΙ ΓΡΗΓΟΡΟ Μ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ΛΛΟΥΣ ΣΥΝΔΥΑΣΜΟΥ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ΛΑ ΑΝΘΥΓΙΕΙΝ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ΓΩ ΠΕΙΝΑΣ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         1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4914900" cy="3086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ΓΕΝΙΚΟ ΣΥΜΠΕΡΑΣΜΑ ΕΡΕΥΝΑ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Στα πλαίσια του μαθήματος των </w:t>
      </w:r>
      <w:r>
        <w:rPr>
          <w:rFonts w:cs="Arial" w:ascii="Arial" w:hAnsi="Arial"/>
          <w:sz w:val="28"/>
          <w:szCs w:val="28"/>
          <w:u w:val="single"/>
        </w:rPr>
        <w:t>Μαθηματικών(Στατιστική-Κεφ.: 21ο)</w:t>
      </w:r>
      <w:r>
        <w:rPr>
          <w:rFonts w:cs="Arial" w:ascii="Arial" w:hAnsi="Arial"/>
          <w:sz w:val="28"/>
          <w:szCs w:val="28"/>
        </w:rPr>
        <w:t xml:space="preserve"> και της </w:t>
      </w:r>
      <w:r>
        <w:rPr>
          <w:rFonts w:cs="Arial" w:ascii="Arial" w:hAnsi="Arial"/>
          <w:sz w:val="28"/>
          <w:szCs w:val="28"/>
          <w:u w:val="single"/>
        </w:rPr>
        <w:t>Φυσικής(Διατροφή)</w:t>
      </w:r>
      <w:r>
        <w:rPr>
          <w:rFonts w:cs="Arial" w:ascii="Arial" w:hAnsi="Arial"/>
          <w:sz w:val="28"/>
          <w:szCs w:val="28"/>
        </w:rPr>
        <w:t xml:space="preserve"> δόθηκε στους μαθητές του </w:t>
      </w:r>
      <w:r>
        <w:rPr>
          <w:rFonts w:cs="Arial" w:ascii="Arial" w:hAnsi="Arial"/>
          <w:sz w:val="28"/>
          <w:szCs w:val="28"/>
          <w:bdr w:val="single" w:sz="4" w:space="0" w:color="000000"/>
        </w:rPr>
        <w:t>Ε2</w:t>
      </w:r>
      <w:r>
        <w:rPr>
          <w:rFonts w:cs="Arial" w:ascii="Arial" w:hAnsi="Arial"/>
          <w:sz w:val="28"/>
          <w:szCs w:val="28"/>
        </w:rPr>
        <w:t xml:space="preserve"> ερωτηματολόγιο για να αποτυπωθούν οι διατροφικές τους συνήθειε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1140" w:hanging="1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ήθως οι μαθητές τρώνε πρωινό με ελάχιστες εξαιρέ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1140" w:hanging="1140"/>
        <w:rPr/>
      </w:pPr>
      <w:r>
        <w:rPr>
          <w:rFonts w:cs="Arial" w:ascii="Arial" w:hAnsi="Arial"/>
          <w:sz w:val="28"/>
          <w:szCs w:val="28"/>
        </w:rPr>
        <w:t>Οι περισσότεροι μαθητές συνήθως παίρνουν κάτι από το σπίτι τους για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τα διαλείμ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μεσημέρι οι περισσότεροι τρώνε σπιτικό φαγητό με μια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σαλάτα ή τυρ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βράδυ συνήθως οι περισσότεροι πίνουν γάλα, τρώνε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φρούτα ή δημητριακ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ήθως μέσα στην εβδομάδα οι περισσότεροι τρώνε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λαχανικά, φρούτα και κρέ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νήθως τις πιο πολλές φορές την εβδομάδα πίνουν γάλα ή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φυσικό χυμ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900" w:hanging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Όλοι απάντησαν ότι αθλούνται  λίγο – πολύ μέσα στην εβδομάδα και ότι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προτιμούν να περπατάνε για μικρές αποστάσεις παρά να χρησιμοποιεί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η οικογένειά τους το αυτοκίνητο. Εδώ ίσως επηρέασε και το γεγονός ότι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είναι πολύ ακριβή πλέον η μετακίνηση με το αυτοκίνητ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περισσότεροι μαθητές πιστεύουν ότι η σπιτική τυρόπιτα ή τα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σπιτικά κουλουράκια είναι πιο γευστικά από κάτι που θα αγοράσουν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απ΄ έξω (τυρόπιτα, κρουασάν, σνακ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έλος, όσον αφορά το Fast Food οι μαθητές απάντησαν ότι είναι μία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εύκολη και γρήγορη λύση για τους γονείς. Επίσης, απάντησαν ότι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μπορεί να είναι γευστικό αλλά συγχρόνως είπαν ότι είναι ανθυγιειν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Ευχαριστούμε τους μαθητές του </w:t>
      </w:r>
      <w:r>
        <w:rPr>
          <w:rFonts w:cs="Arial" w:ascii="Arial" w:hAnsi="Arial"/>
          <w:sz w:val="28"/>
          <w:szCs w:val="28"/>
          <w:bdr w:val="single" w:sz="4" w:space="0" w:color="000000"/>
        </w:rPr>
        <w:t>Ε2</w:t>
      </w:r>
      <w:r>
        <w:rPr>
          <w:rFonts w:cs="Arial" w:ascii="Arial" w:hAnsi="Arial"/>
          <w:sz w:val="28"/>
          <w:szCs w:val="28"/>
        </w:rPr>
        <w:t xml:space="preserve"> για τη συμμετοχή τους στην έρευνα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που πραγματοποιήθηκε! 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δάσκαλος Κος Γιώργος Βαρσάμης</w:t>
      </w:r>
    </w:p>
    <w:sectPr>
      <w:footerReference w:type="default" r:id="rId9"/>
      <w:type w:val="nextPage"/>
      <w:pgSz w:w="11906" w:h="16838"/>
      <w:pgMar w:left="18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00:00Z</dcterms:created>
  <dc:creator>user</dc:creator>
  <dc:description/>
  <cp:keywords/>
  <dc:language>en-US</dc:language>
  <cp:lastModifiedBy>user</cp:lastModifiedBy>
  <cp:lastPrinted>2013-02-26T19:59:00Z</cp:lastPrinted>
  <dcterms:modified xsi:type="dcterms:W3CDTF">2013-02-26T18:00:00Z</dcterms:modified>
  <cp:revision>2</cp:revision>
  <dc:subject/>
  <dc:title>ΑΠΟΤΕΛΕΣΜΑΤΑ ΕΡΕΥΝΑΣ ΓΙΑ ΤΙΣ ΔΙΑΤΡΟΦΙΚΕΣ ΣΥΝΗΘΕΙΕΣ ΤΩΝ ΜΑΘΗΤΩΝ ΤΟΥ Ε2</dc:title>
</cp:coreProperties>
</file>